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Sindaco del Comune di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Legge n. 56/2014. Elezione del Presidente della Provincia e del Consiglio Provinciale.     </w:t>
        <w:tab/>
        <w:t xml:space="preserve">    Comunicazione disponibilità ad autentic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 sottoscritto…….,  nato a….. il….. , in qualità di Consigliere del Comune di …….., avvalendosi della facoltà prevista dall’art. 14 della legge n. 53/1990, comunica alla S.V. la propria disponibilità ad eseguire autenticazioni in occasione della consultazione elettorale per l’elezione del Presidente della Provincia e del Consiglio Provinciale che avrà luogo il 12 ottobre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l’apposizione della propria firma in sede autenticante  provvederà come in calce alla prese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Distint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9:00Z</dcterms:created>
  <dc:creator> .</dc:creator>
  <dc:description/>
  <cp:keywords/>
  <dc:language>en-US</dc:language>
  <cp:lastModifiedBy>Segreteria Generale</cp:lastModifiedBy>
  <cp:lastPrinted>2014-08-27T10:54:00Z</cp:lastPrinted>
  <dcterms:modified xsi:type="dcterms:W3CDTF">2014-08-27T09:29:00Z</dcterms:modified>
  <cp:revision>2</cp:revision>
  <dc:subject/>
  <dc:title/>
</cp:coreProperties>
</file>