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ALLEGATO C1</w:t>
      </w:r>
    </w:p>
    <w:p>
      <w:pPr>
        <w:pStyle w:val="Heading"/>
        <w:jc w:val="righ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"/>
        <w:rPr/>
      </w:pPr>
      <w:r>
        <w:rPr/>
        <w:t>SCHEDA TECNICA “TRATTAMENTO”</w:t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Ubicazione dell'impianto di trattamento o recupero dei rifiuti </w:t>
      </w:r>
      <w:r>
        <w:rPr>
          <w:rFonts w:cs="Arial" w:ascii="Arial" w:hAnsi="Arial"/>
          <w:i/>
          <w:sz w:val="18"/>
        </w:rPr>
        <w:t>(1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 Frazione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 n° ____ C.A.P. _______ Telefono _____________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Nominativo del responsabile tecnico dell'impiant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_______ Cognome ____________________________</w:t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lenco dei rifiuti e relativa quantità annualmente trattabile: </w:t>
      </w:r>
      <w:r>
        <w:rPr>
          <w:rFonts w:cs="Arial" w:ascii="Arial" w:hAnsi="Arial"/>
          <w:b/>
          <w:i/>
          <w:sz w:val="18"/>
        </w:rPr>
        <w:t>(2)</w:t>
      </w:r>
    </w:p>
    <w:tbl>
      <w:tblPr>
        <w:tblW w:w="9574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1559"/>
        <w:gridCol w:w="1417"/>
        <w:gridCol w:w="1276"/>
      </w:tblGrid>
      <w:tr>
        <w:trPr>
          <w:trHeight w:val="36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'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A</w:t>
            </w:r>
          </w:p>
        </w:tc>
      </w:tr>
      <w:tr>
        <w:trPr>
          <w:trHeight w:val="360" w:hRule="atLeast"/>
          <w:cantSplit w:val="true"/>
        </w:trPr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IU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position w:val="8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APACITA' TOTALE DEL CENTR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4.</w:t>
        <w:tab/>
        <w:t>Indicazione dei processi tecnologici o comunque delle attività da cui proviene ciascun rifiuto elencato al precedente punto 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Tipologia dell'impianto di trattamento o recupero: </w:t>
      </w:r>
      <w:r>
        <w:rPr>
          <w:rFonts w:cs="Arial" w:ascii="Arial" w:hAnsi="Arial"/>
          <w:i/>
          <w:sz w:val="18"/>
        </w:rPr>
        <w:t>(3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enzialità totale</w:t>
        <w:tab/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position w:val="8"/>
          <w:sz w:val="16"/>
        </w:rPr>
        <w:t>3</w:t>
      </w:r>
      <w:r>
        <w:rPr>
          <w:rFonts w:cs="Arial" w:ascii="Arial" w:hAnsi="Arial"/>
        </w:rPr>
        <w:t>/h</w:t>
        <w:tab/>
        <w:t>_____ t/h 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ore lavorative / giorno </w:t>
        <w:tab/>
        <w:t>_____________</w:t>
      </w:r>
    </w:p>
    <w:p>
      <w:pPr>
        <w:pStyle w:val="Normal"/>
        <w:tabs>
          <w:tab w:val="clear" w:pos="708"/>
          <w:tab w:val="left" w:pos="283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giorni lavorativi / anno </w:t>
        <w:tab/>
        <w:tab/>
        <w:t>_____________</w:t>
      </w:r>
    </w:p>
    <w:p>
      <w:pPr>
        <w:pStyle w:val="Normal"/>
        <w:spacing w:before="10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escrizione del processo di trattamento o recupero dei rifiuti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schema a blocchi dell'impianto di trattamento, con sintetica descrizione dello stess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TOCCAGGIO PROVVISORIO a servizio dell'impianto di trattamento o recupero</w:t>
      </w:r>
    </w:p>
    <w:p>
      <w:pPr>
        <w:pStyle w:val="Normal"/>
        <w:spacing w:before="360" w:after="0"/>
        <w:ind w:left="505" w:hanging="5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</w:t>
        <w:tab/>
        <w:t>Stoccaggio in contenitori</w:t>
      </w:r>
    </w:p>
    <w:p>
      <w:pPr>
        <w:pStyle w:val="Normal"/>
        <w:spacing w:before="120" w:after="0"/>
        <w:ind w:left="505" w:hanging="505"/>
        <w:jc w:val="both"/>
        <w:rPr>
          <w:rFonts w:ascii="Arial" w:hAnsi="Arial" w:cs="Arial"/>
        </w:rPr>
      </w:pPr>
      <w:r>
        <w:rPr>
          <w:rFonts w:cs="Arial" w:ascii="Arial" w:hAnsi="Arial"/>
        </w:rPr>
        <w:t>7.1.1.</w:t>
        <w:tab/>
        <w:t xml:space="preserve">- </w:t>
      </w:r>
      <w:r>
        <w:rPr>
          <w:rFonts w:cs="Arial" w:ascii="Arial" w:hAnsi="Arial"/>
          <w:u w:val="single"/>
        </w:rPr>
        <w:t>Interrat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411"/>
        <w:gridCol w:w="1558"/>
        <w:gridCol w:w="1531"/>
        <w:gridCol w:w="1588"/>
      </w:tblGrid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i Contenitore </w:t>
            </w:r>
            <w:r>
              <w:rPr>
                <w:rFonts w:cs="Arial" w:ascii="Arial" w:hAnsi="Arial"/>
                <w:i/>
                <w:sz w:val="18"/>
              </w:rPr>
              <w:t>(4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costituent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tenitor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à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contenitori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i di rifiuti contenuti </w:t>
            </w:r>
            <w:r>
              <w:rPr>
                <w:rFonts w:cs="Arial" w:ascii="Arial" w:hAnsi="Arial"/>
                <w:i/>
                <w:sz w:val="18"/>
              </w:rPr>
              <w:t>(5)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80" w:after="240"/>
        <w:ind w:left="505" w:hanging="505"/>
        <w:jc w:val="both"/>
        <w:rPr>
          <w:rFonts w:ascii="Arial" w:hAnsi="Arial" w:cs="Arial"/>
          <w:u w:val="single"/>
        </w:rPr>
      </w:pPr>
      <w:r>
        <w:br w:type="page"/>
      </w:r>
      <w:r>
        <w:rPr>
          <w:rFonts w:cs="Arial" w:ascii="Arial" w:hAnsi="Arial"/>
          <w:u w:val="single"/>
        </w:rPr>
        <w:t>7.1.2.</w:t>
        <w:tab/>
        <w:t>- Fuori terra di tipo fisso.</w:t>
      </w:r>
    </w:p>
    <w:tbl>
      <w:tblPr>
        <w:tblW w:w="968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411"/>
        <w:gridCol w:w="1558"/>
        <w:gridCol w:w="1531"/>
        <w:gridCol w:w="1588"/>
      </w:tblGrid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i Contenitore</w:t>
            </w:r>
            <w:r>
              <w:rPr>
                <w:rFonts w:cs="Arial" w:ascii="Arial" w:hAnsi="Arial"/>
                <w:i/>
                <w:sz w:val="18"/>
              </w:rPr>
              <w:t xml:space="preserve"> (4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e costituent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ntenitor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à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contenitor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i di rifiuti contenuti </w:t>
            </w:r>
            <w:r>
              <w:rPr>
                <w:rFonts w:cs="Arial" w:ascii="Arial" w:hAnsi="Arial"/>
                <w:i/>
                <w:sz w:val="18"/>
              </w:rPr>
              <w:t>(5)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TOTAL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240"/>
        <w:ind w:left="505" w:hanging="505"/>
        <w:jc w:val="both"/>
        <w:rPr>
          <w:rFonts w:ascii="Arial" w:hAnsi="Arial" w:cs="Arial"/>
        </w:rPr>
      </w:pPr>
      <w:r>
        <w:rPr>
          <w:rFonts w:cs="Arial" w:ascii="Arial" w:hAnsi="Arial"/>
        </w:rPr>
        <w:t>7.1.3.</w:t>
        <w:tab/>
        <w:t xml:space="preserve">- </w:t>
      </w:r>
      <w:r>
        <w:rPr>
          <w:rFonts w:cs="Arial" w:ascii="Arial" w:hAnsi="Arial"/>
          <w:u w:val="single"/>
        </w:rPr>
        <w:t>Fuori terra di tipo mobile</w:t>
      </w:r>
      <w:r>
        <w:rPr>
          <w:rFonts w:cs="Arial" w:ascii="Arial" w:hAnsi="Arial"/>
        </w:rPr>
        <w:t>.</w:t>
      </w:r>
    </w:p>
    <w:tbl>
      <w:tblPr>
        <w:tblW w:w="968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2421"/>
        <w:gridCol w:w="1393"/>
        <w:gridCol w:w="1508"/>
        <w:gridCol w:w="1624"/>
      </w:tblGrid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o di Contenitore </w:t>
            </w:r>
            <w:r>
              <w:rPr>
                <w:rFonts w:cs="Arial" w:ascii="Arial" w:hAnsi="Arial"/>
                <w:i/>
                <w:sz w:val="18"/>
              </w:rPr>
              <w:t>(4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e costituent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ntenitor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à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° contenitori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i di rifiuti contenuti </w:t>
            </w:r>
            <w:r>
              <w:rPr>
                <w:rFonts w:cs="Arial" w:ascii="Arial" w:hAnsi="Arial"/>
                <w:i/>
                <w:sz w:val="18"/>
              </w:rPr>
              <w:t>(5)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</w:rPr>
              <w:t>TOTAL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Stoccaggio in cumuli</w:t>
      </w:r>
    </w:p>
    <w:p>
      <w:pPr>
        <w:pStyle w:val="Normal"/>
        <w:numPr>
          <w:ilvl w:val="0"/>
          <w:numId w:val="2"/>
        </w:numPr>
        <w:spacing w:before="80" w:after="24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Elenco dei rifiuti e relativa quantità massima stoccabile istantaneamente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sz w:val="18"/>
        </w:rPr>
        <w:t>6</w:t>
      </w:r>
      <w:r>
        <w:rPr>
          <w:rFonts w:cs="Arial" w:ascii="Arial" w:hAnsi="Arial"/>
          <w:sz w:val="18"/>
        </w:rPr>
        <w:t>)</w:t>
      </w:r>
    </w:p>
    <w:tbl>
      <w:tblPr>
        <w:tblW w:w="9574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'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SIMA</w:t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FIU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EO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position w:val="8"/>
                <w:sz w:val="16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CAPACITA' TOTALE DEL CENTR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80" w:after="0"/>
        <w:ind w:left="851" w:hanging="851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7.2.2.</w:t>
        <w:tab/>
        <w:t>Descrizione del basamento sul quale si  realizza il cumulo (superficie, spessore, tipo di materiale)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.</w:t>
        <w:tab/>
        <w:t>Dispositivi di sicurezza esist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7)</w:t>
      </w:r>
    </w:p>
    <w:p>
      <w:pPr>
        <w:pStyle w:val="Normal"/>
        <w:spacing w:before="8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3.1.</w:t>
        <w:tab/>
        <w:t>Descrizione delle caratteristiche dei bacini di contenimento per i contenitori fuori terra di rifiuti liquidi e relativa capacità complessiva in metri cubi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3.2.</w:t>
        <w:tab/>
        <w:t>Descrizione dei dispositivi di chiusura dei recipienti mobili, atti ad impedire fuoriuscite del contenuto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3.3.</w:t>
        <w:tab/>
        <w:t>Descrizione degli accessori e dispositivi atti ad effettuare, in condizioni di sicurezza, le operazioni di riempimento e svuotamento dei contenitori di rifiuti liquidi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3.4.</w:t>
        <w:tab/>
        <w:t>Descrizione dei mezzi di presa per rendere sicure ed agevoli le operazioni di movimentazione dei contenitori mobil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3.5.</w:t>
        <w:tab/>
        <w:t>Descrizione dei dispositivi anti traboccamento con recupero dell'eventuale liquido di traboccamento da contenitori di rifiuti liquid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3.6.</w:t>
        <w:tab/>
        <w:t>Descrizione delle eventuali operazioni di bonifica dei contenitori destinati a contenere in fasi successive rifiuti di diversa natura tra loro incompatibil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3.7.</w:t>
        <w:tab/>
        <w:t>Descrizione delle misure di protezione dall'azione degli agenti atmosferici (in particolare dal dilavamento ad opera delle acque meteoriche e dal trasporto eolico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3.8.</w:t>
        <w:tab/>
        <w:t>Descrizione del sistema di raccolta e trattamento del percolato (solo per rifiuti stoccati in cumuli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9.</w:t>
        <w:tab/>
        <w:t>Descrizione dei contrassegni (targhe e/o etichette) indicanti la natura e la pericolosità dei rifiut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  <w:t>Previsto bacino di utenza dell'impianto (indicare l'ambito territoriale nel quale si intende operare, Comuni - Province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Prevista destinazione finale dei rifiuti dopo il trattamento o recupero (per ogni Ente o Ditta indicare gli estremi delle autorizzazioni ai sensi del D. Lgs. 152/0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9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2977"/>
        <w:gridCol w:w="3401"/>
      </w:tblGrid>
      <w:tr>
        <w:trPr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O DIT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MI AUTORIZZAZIONE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</w:r>
    </w:p>
    <w:p>
      <w:pPr>
        <w:pStyle w:val="Normal"/>
        <w:spacing w:before="72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 DEL RICHIEDENTE</w:t>
      </w:r>
    </w:p>
    <w:p>
      <w:pPr>
        <w:pStyle w:val="Normal"/>
        <w:spacing w:before="36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NOTE</w:t>
      </w:r>
    </w:p>
    <w:p>
      <w:pPr>
        <w:pStyle w:val="Normal"/>
        <w:tabs>
          <w:tab w:val="clear" w:pos="708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96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Se la Ditta possiede più impianti di trattamento o recupero compilare una scheda per ogni impianto.</w:t>
      </w:r>
    </w:p>
    <w:p>
      <w:pPr>
        <w:pStyle w:val="Normal"/>
        <w:tabs>
          <w:tab w:val="clear" w:pos="708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36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Indicare con precisione le tipologie di rifiuti, senza utilizzare definizioni generiche ed assegnando loro il relativo codice secondo la classificazione del Catasto Europeo dei rifiuti del 2002.</w:t>
      </w:r>
    </w:p>
    <w:p>
      <w:pPr>
        <w:pStyle w:val="Normal"/>
        <w:tabs>
          <w:tab w:val="clear" w:pos="708"/>
          <w:tab w:val="left" w:pos="86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12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ricorso al codice generico "99" deve essere del tutto eccezionale; in tal caso è necessario indicare in modo dettagliato la tipologia del rifiuto codificato senza riportare la voce generica che accompagna il codice "99".</w:t>
      </w:r>
    </w:p>
    <w:p>
      <w:pPr>
        <w:pStyle w:val="Normal"/>
        <w:tabs>
          <w:tab w:val="clear" w:pos="708"/>
          <w:tab w:val="left" w:pos="86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12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primere la quantità massima sia in metri cubi che in tonnellate.</w:t>
      </w:r>
    </w:p>
    <w:p>
      <w:pPr>
        <w:pStyle w:val="Normal"/>
        <w:tabs>
          <w:tab w:val="clear" w:pos="708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36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Centrifugazione, filtrazione, altra separazione di fasi, neutralizzazione, trattamento chimico (specificare), incapsulamento in matrice inorganica, ecc.</w:t>
      </w:r>
    </w:p>
    <w:p>
      <w:pPr>
        <w:pStyle w:val="Normal"/>
        <w:tabs>
          <w:tab w:val="clear" w:pos="708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36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Serbatoio, vasca, fusto, sacco, ecc.</w:t>
      </w:r>
    </w:p>
    <w:p>
      <w:pPr>
        <w:pStyle w:val="Normal"/>
        <w:tabs>
          <w:tab w:val="clear" w:pos="708"/>
          <w:tab w:val="left" w:pos="86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36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Per ciascun contenitore riportare il codice catasto del rifiuto contenuto.</w:t>
      </w:r>
    </w:p>
    <w:p>
      <w:pPr>
        <w:pStyle w:val="Normal"/>
        <w:tabs>
          <w:tab w:val="clear" w:pos="708"/>
          <w:tab w:val="left" w:pos="86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360" w:after="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</w:t>
        <w:tab/>
        <w:t>Esprimere la quantità massima stoccata in cumuli, sia in metri cubi che in tonnell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lare le descrizioni relative allo stoccaggio effettuato.</w:t>
      </w:r>
    </w:p>
    <w:p>
      <w:pPr>
        <w:pStyle w:val="Normal"/>
        <w:tabs>
          <w:tab w:val="clear" w:pos="708"/>
          <w:tab w:val="left" w:pos="86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4"/>
      </w:rPr>
      <w:t>Allegato C1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4"/>
      </w:rPr>
      <w:t>Allegato C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7.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855"/>
        </w:tabs>
        <w:ind w:left="855" w:hanging="85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both"/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5:00Z</dcterms:created>
  <dc:creator>FP-FRM-3</dc:creator>
  <dc:description/>
  <dc:language>en-US</dc:language>
  <cp:lastModifiedBy>Palma Giorgio</cp:lastModifiedBy>
  <dcterms:modified xsi:type="dcterms:W3CDTF">2018-11-27T09:35:00Z</dcterms:modified>
  <cp:revision>2</cp:revision>
  <dc:subject/>
  <dc:title>ALLEGATO C1</dc:title>
</cp:coreProperties>
</file>