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LEGATO B4</w:t>
      </w:r>
    </w:p>
    <w:p>
      <w:pPr>
        <w:pStyle w:val="Normal"/>
        <w:ind w:left="7088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927" w:leader="none"/>
        </w:tabs>
        <w:ind w:left="7088" w:right="142" w:hanging="0"/>
        <w:jc w:val="both"/>
        <w:rPr>
          <w:rFonts w:ascii="Times New Roman" w:hAnsi="Times New Roman" w:cs="Times New Roman"/>
          <w:b/>
          <w:b/>
          <w:sz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ELENCO DELLA DOCUMENTAZIONE DA ALLEGARE AI PROGETTI DEGLI IMPIANTI DI DEPOSITO PRELIMINARE (D15) E MESSA IN RISERVA (R13) DI RIFIUTI SPECIALI </w:t>
      </w:r>
      <w:r>
        <w:rPr>
          <w:b/>
          <w:color w:val="000000"/>
          <w:u w:val="single"/>
        </w:rPr>
        <w:t>NELLO STESSO LUOGO DI PRODUZION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l soggetto richiedente deve presentare alla Provincia – Servizio Tutela Ambientale tre copie</w:t>
      </w:r>
      <w:r>
        <w:rPr>
          <w:b/>
          <w:color w:val="000000"/>
        </w:rPr>
        <w:t xml:space="preserve"> </w:t>
      </w:r>
      <w:r>
        <w:rPr>
          <w:color w:val="000000"/>
        </w:rPr>
        <w:t>della domanda (di cui una in bollo) e della documentazione tecnico-amministrativa di cui ai punti successiv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ografia della zona interessata dall'opera, in scala 1:25.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lcio delle NTA e dello strumento urbanistico del Comune o dei Comuni limitrofi se l'area risulta in vicinanza al confine comunale, con localizzazione dell'area d'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conformità/non conformità agli strumenti urbanistici vigenti, rilasciata da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, rilasciato dal Comune, relativo alla presenza o meno di vincoli di carattere paesistico ai sensi dell’art. 151 del D.lgs. 490/99 (ex art. 7 della L. 1497/3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attestante la disponibilità dell'area.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Relazione tecnica che conteng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’indicazione della localizzazione dell’impianto di stoccaggio (ubicazione, foglio, mappali, superficie occupata, presenza di corsi d’acqua, laghi, torrenti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na breve descrizione dei cicli di lavorazione e delle materie prime impiegate nei cicli dai quali si ha la produzione dei rifiut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 dati relativi ai rifiuti (descrizione, codice CER, classificazione, quantitativo massimo stoccato espresso sia in metri cubi che in tonnellate, tempi di rotazione, destinazione finale prevista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descrizione delle modalità di stoccaggio di ogni tipologia di rifiuto, specificando in dettaglio le caratteristiche, le capacità volumetriche e le superfici occupat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descrizione delle caratteristiche dell’area di stoccaggio indicando in particolare le modalità di copertura, i sistemi di raccolta di eventuali sversamenti, la rete di raccolta e smaltimento delle acque meteoriche e le modalità di impermeabi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eda Tecnica informativa “ stoccaggio” di cui all’allegato C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imetrie ed eventuali sezioni in scala idonea che rappresentino le modalità e le caratteristiche di cui alle precedenti lettere d) ed 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hiarazione relativa all’assenza/alla presenza di punti di captazione di cui al DPR 236/88 in una fascia di 200 metri dall’impianto.</w:t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  <w:font w:name="Dutch801 SW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</w:rPr>
    </w:pPr>
    <w:r>
      <w:rPr>
        <w:sz w:val="14"/>
      </w:rPr>
      <w:t>Allegato C2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</w:rPr>
    </w:pPr>
    <w:r>
      <w:rPr>
        <w:sz w:val="14"/>
      </w:rPr>
      <w:t>Allegato C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both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ZapfHumnst BT" w:hAnsi="ZapfHumnst BT" w:cs="ZapfHumnst BT"/>
      <w:b w:val="false"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5z0">
    <w:name w:val="WW8Num85z0"/>
    <w:qFormat/>
    <w:rPr>
      <w:rFonts w:ascii="ZapfHumnst BT" w:hAnsi="ZapfHumnst BT" w:cs="ZapfHumnst BT"/>
      <w:b w:val="false"/>
      <w:i w:val="false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/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4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48z0">
    <w:name w:val="WW8NumSt148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Dutch801 SWC" w:hAnsi="Dutch801 SWC" w:cs="Dutch801 SWC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7:00Z</dcterms:created>
  <dc:creator>FP-FRM-3</dc:creator>
  <dc:description/>
  <dc:language>en-US</dc:language>
  <cp:lastModifiedBy>FP-FRM-3</cp:lastModifiedBy>
  <dcterms:modified xsi:type="dcterms:W3CDTF">2007-06-20T10:37:00Z</dcterms:modified>
  <cp:revision>2</cp:revision>
  <dc:subject/>
  <dc:title>ALLEGATO B4</dc:title>
</cp:coreProperties>
</file>