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EGATO B3</w:t>
      </w:r>
    </w:p>
    <w:p>
      <w:pPr>
        <w:pStyle w:val="Normal"/>
        <w:ind w:left="6379"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NCO DELLA DOCUMENTAZIONE DA ALLEGARE ALLA DOMANDA </w:t>
      </w:r>
      <w:r>
        <w:rPr>
          <w:b/>
          <w:color w:val="000000"/>
          <w:u w:val="single"/>
        </w:rPr>
        <w:t>DI RINNOVO DELLE AUTORIZZAZIONI ALL’ESERCIZIO</w:t>
      </w:r>
      <w:r>
        <w:rPr>
          <w:b/>
          <w:color w:val="000000"/>
        </w:rPr>
        <w:t xml:space="preserve"> DI IMPIANTI DI RECUPERO E SMALTIMENTO RIFIUTI – </w:t>
      </w:r>
      <w:r>
        <w:rPr>
          <w:b/>
          <w:color w:val="000000"/>
          <w:u w:val="single"/>
        </w:rPr>
        <w:t xml:space="preserve">ARTICOLI 208 E 210 DEL </w:t>
      </w:r>
      <w:r>
        <w:rPr>
          <w:b/>
          <w:u w:val="single"/>
        </w:rPr>
        <w:t>D.LGS. N. 152/2007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431039"/>
      <w:bookmarkStart w:id="1" w:name="_Hlk12431038"/>
      <w:bookmarkEnd w:id="0"/>
      <w:bookmarkEnd w:id="1"/>
      <w:r>
        <w:rPr>
          <w:color w:val="000000"/>
        </w:rPr>
        <w:t>Il soggetto richiedente deve presentare alla Provincia – Servizio Tutela Ambientale tre copie</w:t>
      </w:r>
      <w:r>
        <w:rPr>
          <w:b/>
          <w:color w:val="000000"/>
        </w:rPr>
        <w:t xml:space="preserve"> </w:t>
      </w:r>
      <w:r>
        <w:rPr>
          <w:color w:val="000000"/>
        </w:rPr>
        <w:t>della domanda (di cui una in bollo) e della documentazione tecnico-amministrativa di cui ai punti successivi:</w:t>
      </w:r>
    </w:p>
    <w:p>
      <w:pPr>
        <w:pStyle w:val="Header"/>
        <w:tabs>
          <w:tab w:val="clear" w:pos="709"/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  <w:bookmarkStart w:id="2" w:name="_Hlk12431039"/>
      <w:bookmarkStart w:id="3" w:name="_Hlk12431038"/>
      <w:bookmarkStart w:id="4" w:name="_Hlk12431039"/>
      <w:bookmarkStart w:id="5" w:name="_Hlk12431038"/>
      <w:bookmarkEnd w:id="4"/>
      <w:bookmarkEnd w:id="5"/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</w:tabs>
        <w:ind w:left="792" w:hanging="83"/>
        <w:rPr/>
      </w:pPr>
      <w:r>
        <w:rPr/>
        <w:t>Certificato di destinazione urbanistica dell’area.</w:t>
      </w:r>
    </w:p>
    <w:p>
      <w:pPr>
        <w:pStyle w:val="Header"/>
        <w:tabs>
          <w:tab w:val="clear" w:pos="709"/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  <w:tab w:val="left" w:pos="1418" w:leader="none"/>
        </w:tabs>
        <w:ind w:left="1418" w:hanging="709"/>
        <w:rPr/>
      </w:pPr>
      <w:r>
        <w:rPr/>
        <w:t xml:space="preserve">Certificato d’iscrizione della Società o dell’Impresa alla Camera di Commercio, Industria e Artigianato in carta semplice o fotocopia, prodotto </w:t>
      </w:r>
      <w:r>
        <w:rPr>
          <w:u w:val="single"/>
        </w:rPr>
        <w:t xml:space="preserve">entro tre mesi </w:t>
      </w:r>
      <w:r>
        <w:rPr/>
        <w:t>dalla data del rilascio.</w:t>
      </w:r>
    </w:p>
    <w:p>
      <w:pPr>
        <w:pStyle w:val="Header"/>
        <w:tabs>
          <w:tab w:val="clear" w:pos="709"/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</w:tabs>
        <w:ind w:left="792" w:hanging="83"/>
        <w:jc w:val="left"/>
        <w:rPr/>
      </w:pPr>
      <w:r>
        <w:rPr/>
        <w:t>Documentazione attestante la disponibilità dell'area.</w:t>
      </w:r>
    </w:p>
    <w:p>
      <w:pPr>
        <w:pStyle w:val="Header"/>
        <w:tabs>
          <w:tab w:val="clear" w:pos="709"/>
          <w:tab w:val="clear" w:pos="4819"/>
          <w:tab w:val="clear" w:pos="9638"/>
        </w:tabs>
        <w:jc w:val="left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  <w:tab w:val="left" w:pos="1418" w:leader="none"/>
        </w:tabs>
        <w:ind w:left="1418" w:hanging="709"/>
        <w:rPr/>
      </w:pPr>
      <w:r>
        <w:rPr/>
        <w:t>Dichiarazione, da parte del legale rappresentante e del responsabile tecnico dell’esercizio dell’impianto e delle attività di recupero dei rifiuti di  non essere attualmente sottoposti ad azione penale e che non è stata proposta nei loro confronti l’adozione di misure di sicurezza per le ipotesi di reato previste dalle leggi 27/12/1956, n. 1423 e 31/5/1965, n. 575, dal D.L. 6/9/1982, n. 629, convertito dalla L. 12/10/1982 n. 726, e dalle leggi 13/9/1982, n. 646 e 23/12/1982, n. 93.</w:t>
      </w:r>
    </w:p>
    <w:p>
      <w:pPr>
        <w:pStyle w:val="Header"/>
        <w:tabs>
          <w:tab w:val="clear" w:pos="709"/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  <w:tab w:val="left" w:pos="1418" w:leader="none"/>
        </w:tabs>
        <w:ind w:left="1418" w:hanging="709"/>
        <w:rPr/>
      </w:pPr>
      <w:r>
        <w:rPr/>
        <w:t>Nominativo del responsabile tecnico dell’impianto (con dichiarazione di accettazione dell’incarico).</w:t>
      </w:r>
    </w:p>
    <w:p>
      <w:pPr>
        <w:pStyle w:val="Header"/>
        <w:tabs>
          <w:tab w:val="clear" w:pos="709"/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709"/>
          <w:tab w:val="clear" w:pos="4819"/>
          <w:tab w:val="clear" w:pos="9638"/>
          <w:tab w:val="left" w:pos="1418" w:leader="none"/>
        </w:tabs>
        <w:ind w:left="1418" w:hanging="709"/>
        <w:rPr/>
      </w:pPr>
      <w:r>
        <w:rPr/>
        <w:t>Garanzia finanziaria aggiornata (dopo la comunicazione degli estremi dell’autorizzazione).</w:t>
      </w:r>
    </w:p>
    <w:p>
      <w:pPr>
        <w:pStyle w:val="Header"/>
        <w:tabs>
          <w:tab w:val="clear" w:pos="709"/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Per le discariche</w:t>
      </w:r>
      <w:r>
        <w:rPr>
          <w:b/>
        </w:rPr>
        <w:t xml:space="preserve"> allegare, inoltre, quanto segue</w:t>
      </w:r>
      <w:r>
        <w:rPr>
          <w:b/>
          <w:u w:val="single"/>
        </w:rPr>
        <w:t>:</w:t>
      </w:r>
    </w:p>
    <w:p>
      <w:pPr>
        <w:pStyle w:val="TextBodyIndent"/>
        <w:ind w:left="1134" w:right="283" w:hanging="425"/>
        <w:rPr/>
      </w:pPr>
      <w:r>
        <w:rPr/>
        <w:t>2.1. Documentazione idonea ad evidenziare l’avanzamento dei lavori di colmatazione della discarica con particolare riguardo al volume ed al peso dei rifiuti già smaltiti nonché al volume dei rifiuti ancora conferibili;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right="283" w:hanging="425"/>
        <w:rPr/>
      </w:pPr>
      <w:r>
        <w:rPr/>
        <w:t>2.2. Rilievo topografico essere effettuato come piano quotato a curve di livello o a linee di discontinuità in scala 1:500 o 1:1000, con capi saldo di riferimento stazionabili e relative monografie con coordinate planimetriche e altimetriche (queste ultime in quote assolute) e lo stesso deve essere rapportato allo stato di progetto approvato; le sezioni devono essere in numero adeguato ad intersezione ortogonale;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283" w:firstLine="349"/>
        <w:rPr/>
      </w:pPr>
      <w:r>
        <w:rPr/>
        <w:t>2.3. Documentazione fotografica con indicazione in planimetria dell’angolo di visuale;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right="283" w:hanging="425"/>
        <w:rPr/>
      </w:pPr>
      <w:r>
        <w:rPr/>
        <w:t>2.4. Relazione tecnica che motivi con particolare riguardo i seguenti elementi di valutazione, riferiti allo stato di colmatazione raggiu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ersistenza dell’ammissibilità ambientale della discarica in ordine agli aspetti idrogeologici, paesaggistici e di ricomposi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corretta gestione dell’attività di esercizio dell’impianto dall’inizio dell’attività sino al momento della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individuazione della durata del periodo di proroga richiesto sulla ragionevole e reale base del rapporto tra volume residuo disponibile in discarica e quantità di rifiuti da smaltire su base ann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ricomposizione finale come da progetto dei lotti esauriti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ZapfHumnst BT" w:hAnsi="ZapfHumnst BT" w:cs="ZapfHumnst BT"/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ZapfHumnst BT" w:hAnsi="ZapfHumnst BT" w:cs="ZapfHumnst BT"/>
      <w:b w:val="false"/>
      <w:i w:val="false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48z0">
    <w:name w:val="WW8NumSt148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right="283"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6:00Z</dcterms:created>
  <dc:creator>FP-FRM-3</dc:creator>
  <dc:description/>
  <dc:language>en-US</dc:language>
  <cp:lastModifiedBy>FP-FRM-3</cp:lastModifiedBy>
  <dcterms:modified xsi:type="dcterms:W3CDTF">2007-06-20T10:27:00Z</dcterms:modified>
  <cp:revision>2</cp:revision>
  <dc:subject/>
  <dc:title>ALLEGATO B3</dc:title>
</cp:coreProperties>
</file>