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.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</w:t>
      </w:r>
      <w:r>
        <w:rPr/>
        <w:t>Spett.l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</w:t>
      </w:r>
      <w:r>
        <w:rPr/>
        <w:t>Provincia di Ascoli Piceno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</w:t>
      </w:r>
      <w:r>
        <w:rPr/>
        <w:t>Servizio Viabilità ed Infrastrut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ggetto</w:t>
      </w:r>
      <w:r>
        <w:rPr/>
        <w:t xml:space="preserve">:  procedura aperta per appalto di progettazione ed esecuzione dei lavori di ricostruzione del Ponte sul Fiume Aso in località Montefiore dell’Aso (AP) e Monterubbiano (FM) sulla S.P. n. 238 ex S.S. n. 433 Valdaso al km. 12+100, sulla base della progettazione preliminare - art. 53, comma 2, lett. c, del D.Lgs. 12/04/2006, n. 163 (CUP I53D14000570001 – CIG 6281911CF0). </w:t>
      </w:r>
      <w:r>
        <w:rPr>
          <w:b/>
        </w:rPr>
        <w:t>Autocertificazione possesso requisiti di ordine generale e speciale in capo al progettist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l sottoscritto</w:t>
      </w:r>
    </w:p>
    <w:p>
      <w:pPr>
        <w:pStyle w:val="Normal"/>
        <w:autoSpaceDE w:val="false"/>
        <w:rPr/>
      </w:pPr>
      <w:r>
        <w:rPr/>
        <w:t>cognome e nome _____________________________________________________</w:t>
      </w:r>
    </w:p>
    <w:p>
      <w:pPr>
        <w:pStyle w:val="Normal"/>
        <w:autoSpaceDE w:val="false"/>
        <w:rPr/>
      </w:pPr>
      <w:r>
        <w:rPr/>
        <w:t>nato il _______________ a ______________________________________________</w:t>
      </w:r>
    </w:p>
    <w:p>
      <w:pPr>
        <w:pStyle w:val="Normal"/>
        <w:autoSpaceDE w:val="false"/>
        <w:rPr/>
      </w:pPr>
      <w:r>
        <w:rPr/>
        <w:t>iscritto all’Albo/Ordine degli __________________________________________</w:t>
      </w:r>
    </w:p>
    <w:p>
      <w:pPr>
        <w:pStyle w:val="Normal"/>
        <w:autoSpaceDE w:val="false"/>
        <w:rPr/>
      </w:pPr>
      <w:r>
        <w:rPr/>
        <w:t>della provincia di _______________ con n° ___________data iscrizione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i sensi degli articolo 46 e 47 del D.P.R. 28 dicembre 2000, n. 445 e consapevole delle sanzioni penali previste dall'art. 76 del suddetto decreto per le ipotesi di falsità in atti e dichiarazioni menda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di essere in possesso dei requisiti di idoneità morale previsti dall’art. 38 del D.Lgs. 163/2006 e dettagliatamente riportati nel disciplinare di gar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di essere in possesso dei requisiti per la progettazione previsti dal disciplinare di gara e, specificatamente, di aver espletato negli ultimi dieci anni, i seguenti servizi: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  <w:iCs/>
        </w:rPr>
        <w:t>indicare gli importi dei servizi e specificare per ognuno di essi: il committente nonché le classi e le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categorie cui essi appartengono, il soggetto che ha svolto il servizio e la natura delle prestazioni effettuate, nonché il relativo periodo temporale</w:t>
      </w:r>
      <w:r>
        <w:rPr/>
        <w:t>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Ai sensi dell' art. 38, comma 3, del D.P.R. 28 dicembre 2000, n. 445, allega alla presente copia fotostatica di un documento di identità del sottoscritto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</w:t>
      </w:r>
    </w:p>
    <w:p>
      <w:pPr>
        <w:pStyle w:val="Normal"/>
        <w:autoSpaceDE w:val="false"/>
        <w:rPr/>
      </w:pPr>
      <w:r>
        <w:rPr/>
        <w:t>_________________________</w:t>
      </w:r>
    </w:p>
    <w:p>
      <w:pPr>
        <w:pStyle w:val="Normal"/>
        <w:rPr/>
      </w:pPr>
      <w:r>
        <w:rPr/>
        <w:t>Firma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  <w:tab w:val="left" w:pos="9639" w:leader="none"/>
      </w:tabs>
      <w:spacing w:lineRule="auto" w:line="360"/>
      <w:jc w:val="center"/>
      <w:outlineLvl w:val="0"/>
    </w:pPr>
    <w:rPr>
      <w:rFonts w:eastAsia="Arial Unicode MS"/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9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hanging="142"/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PARAGRAFOSTANDARDN">
    <w:name w:val="PARAGRAFO STANDARD N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3:00Z</dcterms:created>
  <dc:creator>Capponi</dc:creator>
  <dc:description/>
  <cp:keywords/>
  <dc:language>en-US</dc:language>
  <cp:lastModifiedBy>-</cp:lastModifiedBy>
  <cp:lastPrinted>2013-11-25T09:48:00Z</cp:lastPrinted>
  <dcterms:modified xsi:type="dcterms:W3CDTF">2015-06-10T08:53:00Z</dcterms:modified>
  <cp:revision>2</cp:revision>
  <dc:subject/>
  <dc:title>N</dc:title>
</cp:coreProperties>
</file>