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I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ivamente alla procedura in oggetto vorremmo chiederle il seguente chiarimento:</w:t>
      </w:r>
    </w:p>
    <w:p>
      <w:pPr>
        <w:pStyle w:val="Normale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pagina 14 della lettera d'invito viene menzionata la compilazione della "Lista delle categorie di lavorazione e forniture" la quale sarebbe fornita dalla S.A. ed allegata alla suddetta lettera d'invito; </w:t>
      </w:r>
    </w:p>
    <w:p>
      <w:pPr>
        <w:pStyle w:val="Normale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iamo se questo punto sia stato inserito per errore in quanto non è stata fornita alcuna lista delle categorie alla nostra Ditt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POS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conferma, come già intuito da codesta spettabile Ditta, che trattasi di un mero refuso, pertanto, si invita a non tenere in considerazione l’indicazione di cui trattas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22:00Z</dcterms:created>
  <dc:creator>-</dc:creator>
  <dc:description/>
  <cp:keywords/>
  <dc:language>en-US</dc:language>
  <cp:lastModifiedBy>-</cp:lastModifiedBy>
  <dcterms:modified xsi:type="dcterms:W3CDTF">2017-11-06T08:22:00Z</dcterms:modified>
  <cp:revision>1</cp:revision>
  <dc:subject/>
  <dc:title>QUESITO</dc:title>
</cp:coreProperties>
</file>