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ello 8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ESIGNAZIONE DEL RAPPRESENTANTE DEL CANDIDATO ALLA CARICA DI PRESI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DELLA PROVINCIA DI ASCOLI PIC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Legge 7 aprile 2014 n. 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……………………………………………………………………………………il 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elegato del candidato alla carica di Presidente della Provincia di Ascoli Piceno sig./sig.ra 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presidente della provincia che si terrà il giorno 31/10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…………………………………………………………………………………………. il 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rappresentante effettivo del candidato presidente presso il seggio elettora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Il/la sig./sig.ra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…………………………………………………………………………………………. il 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rappresentante supplente  del candidato presidente presso il seggio elettora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o sottoscritt... </w:t>
      </w:r>
      <w:r>
        <w:rPr>
          <w:b/>
          <w:color w:val="000000"/>
          <w:sz w:val="18"/>
          <w:szCs w:val="18"/>
        </w:rPr>
        <w:t>…......................................................................,</w:t>
      </w:r>
      <w:r>
        <w:rPr>
          <w:color w:val="000000"/>
          <w:sz w:val="18"/>
          <w:szCs w:val="18"/>
        </w:rPr>
        <w:t xml:space="preserve">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.P.R. 28/12/2000, n. 445, con il seguente documento ………………………………......... n. ……………………………………., o mediante conoscenza diretta è stata apposta in mia presenza. 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…………………………………………………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addì 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45pt;height:73.55pt" coordorigin="2177,14" coordsize="1429,1471">
                <v:oval id="shape_0" fillcolor="white" stroked="t" o:allowincell="f" style="position:absolute;left:2177;top:1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4;top:52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>)</w:t>
        <w:tab/>
        <w:tab/>
        <w:tab/>
        <w:tab/>
        <w:tab/>
        <w:tab/>
        <w:tab/>
        <w:tab/>
        <w:t xml:space="preserve">                                        del pubblico ufficiale che procede all’autentic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Gambino Francesco</dc:creator>
  <dc:description/>
  <cp:keywords/>
  <dc:language>en-US</dc:language>
  <cp:lastModifiedBy>Biondi Nerina</cp:lastModifiedBy>
  <cp:lastPrinted>2014-08-25T10:52:00Z</cp:lastPrinted>
  <dcterms:modified xsi:type="dcterms:W3CDTF">2018-09-28T08:05:00Z</dcterms:modified>
  <cp:revision>2</cp:revision>
  <dc:subject/>
  <dc:title>Modulo PL_3</dc:title>
</cp:coreProperties>
</file>