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ello 5</w:t>
            </w:r>
          </w:p>
        </w:tc>
      </w:tr>
      <w:tr>
        <w:trPr>
          <w:trHeight w:val="83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LLA CARICA DI CONSIGLIERE DELLA PROVINCIA DI ASCOLI PIC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 Legge 7 aprile 2014 n. 56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……………………………………………………………………………………il 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Ascoli Piceno</w:t>
      </w:r>
      <w:r>
        <w:rPr>
          <w:rFonts w:cs="Arial" w:ascii="Arial" w:hAnsi="Arial"/>
          <w:sz w:val="20"/>
          <w:szCs w:val="20"/>
        </w:rPr>
        <w:t xml:space="preserve"> alle prossime elezioni provinciali che si svolgeranno in data </w:t>
      </w:r>
      <w:r>
        <w:rPr>
          <w:rFonts w:cs="Arial" w:ascii="Arial" w:hAnsi="Arial"/>
          <w:b/>
          <w:sz w:val="20"/>
          <w:szCs w:val="20"/>
        </w:rPr>
        <w:t>18 dicembre 2021</w:t>
      </w:r>
      <w:r>
        <w:rPr>
          <w:rFonts w:cs="Arial" w:ascii="Arial" w:hAnsi="Arial"/>
          <w:sz w:val="20"/>
          <w:szCs w:val="20"/>
        </w:rPr>
        <w:t xml:space="preserve"> nella lista denominata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nte il contrassegno: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’elettorato passivo ai sensi della Legge n. 56/2014 in qua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aco  in carica del Comune di 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gliere in carica del Comune di ………………………………………………………….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.vo 31/12/2012, n. 235;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.vo 18/08/2000, n. 267;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o sottoscritt... </w:t>
      </w:r>
      <w:r>
        <w:rPr>
          <w:b/>
          <w:color w:val="000000"/>
          <w:sz w:val="18"/>
          <w:szCs w:val="18"/>
        </w:rPr>
        <w:t>…......................................................................,</w:t>
      </w:r>
      <w:r>
        <w:rPr>
          <w:color w:val="000000"/>
          <w:sz w:val="18"/>
          <w:szCs w:val="18"/>
        </w:rPr>
        <w:t xml:space="preserve">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 21, comma 2, del D.P.R. 28/12/2000, n. 445, con il seguente documento ……………………………….............................. n. ……………………………………., o per conoscenza diretta è stata apposta in mia presenza. 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spacing w:lineRule="auto" w:line="240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35585</wp:posOffset>
                </wp:positionV>
                <wp:extent cx="89471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790560"/>
                          <a:chOff x="0" y="0"/>
                          <a:chExt cx="8946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73600"/>
                            <a:ext cx="6393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8.55pt;width:70.45pt;height:62.25pt" coordorigin="2760,371" coordsize="1409,1245">
                <v:oval id="shape_0" fillcolor="white" stroked="t" o:allowincell="f" style="position:absolute;left:2760;top:371;width:1408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3;top:802;width:100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it-IT"/>
        </w:rPr>
        <w:t>…………………………………</w:t>
      </w:r>
      <w:r>
        <w:rPr>
          <w:lang w:eastAsia="it-IT"/>
        </w:rPr>
        <w:t>addì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>)</w:t>
        <w:tab/>
        <w:tab/>
        <w:tab/>
        <w:tab/>
        <w:tab/>
        <w:tab/>
        <w:tab/>
        <w:tab/>
        <w:t xml:space="preserve">                                      del pubblico ufficiale che procede all’autenticazione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2:00Z</dcterms:created>
  <dc:creator>Gambino Francesco</dc:creator>
  <dc:description/>
  <cp:keywords/>
  <dc:language>en-US</dc:language>
  <cp:lastModifiedBy>Biondi Bruna</cp:lastModifiedBy>
  <cp:lastPrinted>2014-08-22T11:12:00Z</cp:lastPrinted>
  <dcterms:modified xsi:type="dcterms:W3CDTF">2021-11-04T09:45:00Z</dcterms:modified>
  <cp:revision>3</cp:revision>
  <dc:subject/>
  <dc:title>Modulo PL_3</dc:title>
</cp:coreProperties>
</file>