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6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4  – Atto separato</w:t>
            </w:r>
          </w:p>
        </w:tc>
      </w:tr>
      <w:tr>
        <w:trPr/>
        <w:tc>
          <w:tcPr>
            <w:tcW w:w="10118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DICHIARAZIONE DI PRESENTAZIONE DELLA CANDIDATURA 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>PRESIDENTE DELLA PROVINCIA DI ASCOLI PICEN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egge 7 aprile 2014 n. 56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numero …………………… dei sottoscrittori per la candidatura </w:t>
      </w:r>
      <w:r>
        <w:rPr>
          <w:rFonts w:cs="Arial" w:ascii="Arial" w:hAnsi="Arial"/>
          <w:bCs/>
          <w:color w:val="000000"/>
          <w:sz w:val="20"/>
        </w:rPr>
        <w:t xml:space="preserve">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Ascoli Piceno </w:t>
      </w:r>
      <w:r>
        <w:rPr>
          <w:rFonts w:cs="Arial" w:ascii="Arial" w:hAnsi="Arial"/>
          <w:color w:val="000000"/>
          <w:sz w:val="20"/>
        </w:rPr>
        <w:t xml:space="preserve"> per l’elezione che avrà luogo il giorno 18 dicembre 2021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NDIDATO ALLA CARICA DI PRESIDENTE DELLA PROVINCIA DI ASCOLI PICE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548"/>
      </w:tblGrid>
      <w:tr>
        <w:trPr>
          <w:trHeight w:val="27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RICA RICOPERTA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ndaco  del Comune di …………………………………………………………………….   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 saranno utilizzati per le sole finalità previste dal Testo Unico 16/05/1960, n. 570 e dal D.L.vo 18/08/2000, n. 267, e secondo modalità  a ciò strettamente collegate. 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gli artt.. 23 e 26 del D.L.vo 30/06/2003, n. 196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…………………………………………………………. In qualità di 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.P.R.  28/12/2000 n.445, con il documento segnato a margine di ciascuno o per conoscenza diretta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ori sono stati preventivamente ammoniti sulla responsabilità penale nella quale possono incorrere in caso di dichiarazioni menda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ITALIA DEI VALORI</dc:creator>
  <dc:description/>
  <cp:keywords/>
  <dc:language>en-US</dc:language>
  <cp:lastModifiedBy>Biondi Bruna</cp:lastModifiedBy>
  <cp:lastPrinted>2011-11-07T15:12:00Z</cp:lastPrinted>
  <dcterms:modified xsi:type="dcterms:W3CDTF">2021-11-04T09:44:00Z</dcterms:modified>
  <cp:revision>3</cp:revision>
  <dc:subject/>
  <dc:title>Contrassegno</dc:title>
</cp:coreProperties>
</file>