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lenco scuole nautiche autorizzate ed operanti nella Provincia di Ascoli Piceno alla data dell’08/04/201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3780"/>
        <w:gridCol w:w="2880"/>
        <w:gridCol w:w="900"/>
        <w:gridCol w:w="4140"/>
      </w:tblGrid>
      <w:tr>
        <w:trPr>
          <w:tblHeader w:val="true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N°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nominativo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indirizzo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ap</w:t>
            </w:r>
          </w:p>
        </w:tc>
        <w:tc>
          <w:tcPr>
            <w:tcW w:w="4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itt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AUTISCUOLA Guglielmi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iale Marinai d'Italia 1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3074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. BENEDETTO D. TRONTO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ircolo Nautico Sambenedettese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ia Tamerici 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3074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. BENEDETTO D. TRONTO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ortek srl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ia Fiscaletti snc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3074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. BENEDETTO D. TRON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06:00Z</dcterms:created>
  <dc:creator>Ducci</dc:creator>
  <dc:description/>
  <dc:language>en-US</dc:language>
  <cp:lastModifiedBy>Ducci</cp:lastModifiedBy>
  <dcterms:modified xsi:type="dcterms:W3CDTF">2015-04-08T10:06:00Z</dcterms:modified>
  <cp:revision>2</cp:revision>
  <dc:subject/>
  <dc:title>Elenco scuole nautiche autorizzate dalla Provincia di Ascoli Piceno operanti nel territorio di Ascoli Piceno e Fermo</dc:title>
</cp:coreProperties>
</file>