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364490</wp:posOffset>
                </wp:positionV>
                <wp:extent cx="567626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7"/>
                              <w:gridCol w:w="4822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Rockwel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9220" cy="812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220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ckwell" w:hAnsi="Rockwell" w:cs="Rockwel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STAZIONE UNICA APPALTANTE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Provincia di Ascoli Piceno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Piazza F. Simonetti, 36 63100 ASCOLI PICENO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cod. fisc 01116550441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PEC provincia.ascoli@emarch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69.95pt;mso-wrap-distance-left:0pt;mso-wrap-distance-right:7.05pt;mso-wrap-distance-top:0pt;mso-wrap-distance-bottom:0pt;margin-top:-28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7"/>
                        <w:gridCol w:w="4822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812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ckwell" w:hAnsi="Rockwell" w:cs="Rockwel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STAZIONE UNICA APPALTANTE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ovincia di Ascoli Piceno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</w:rPr>
                              <w:t>Piazza F. Simonetti, 36 63100 ASCOLI PICENO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</w:rPr>
                              <w:t>cod. fisc 01116550441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PEC provincia.ascoli@emarch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/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MODELLO DICHIARAZIONE A CORREDO DELLA DOCUMENTAZIONE DI GARA</w:t>
      </w:r>
    </w:p>
    <w:p>
      <w:pPr>
        <w:pStyle w:val="Normal"/>
        <w:tabs>
          <w:tab w:val="clear" w:pos="708"/>
          <w:tab w:val="left" w:pos="4593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 LETTERA D'INVITO ALLA PROCEDURA NEGOZIATA EX ART. 36, C. 2, LETT. B) DEL D.LGS. N. 50/16 PER L'AFFIDAMENTO DELLA FORNITURA DI 500.000 KG DI CONGLOMERATO BITUMINOSO A FREDDO DA UTILIZZARE SULLE STRADE DELLE 4 ZONE DI MANUTENZIONE STRADALE – CIG 76251107D3 DA SVOLGERSI MEDIANTE RDO DEL MERCATO ELETTRONICO DELLA PUBBLICA AMMINISTRAZIONE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720" w:leader="none"/>
          <w:tab w:val="left" w:pos="1800" w:leader="none"/>
          <w:tab w:val="left" w:pos="6300" w:leader="none"/>
        </w:tabs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720" w:leader="none"/>
          <w:tab w:val="left" w:pos="1800" w:leader="none"/>
          <w:tab w:val="left" w:pos="6300" w:leader="none"/>
        </w:tabs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720" w:leader="none"/>
          <w:tab w:val="left" w:pos="1800" w:leader="none"/>
          <w:tab w:val="left" w:pos="630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, dato atto che </w:t>
      </w:r>
      <w:r>
        <w:rPr>
          <w:rFonts w:cs="Verdana" w:ascii="Verdana" w:hAnsi="Verdana"/>
          <w:i w:val="false"/>
          <w:iCs w:val="false"/>
          <w:sz w:val="20"/>
          <w:szCs w:val="20"/>
        </w:rPr>
        <w:t>nelle gare sul MePa non si rende necessaria l'acquisizione dell'autocertificazione poiché le dichiarazioni sono state già presentate a Consip dagli operatori economici, in sede di abilitazione al Merca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44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essere consapevole di non poter subappaltare la fornit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44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la lettera d’invito e relativi alleg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44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recato sul posto dove debbono eseguirsi le prest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44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d assistenza in vigore nel luogo dove devono essere eseguite le prest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44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nel complesso preso conoscenza della natura dell’appalto e di tutte le circostanze generali, particolari e locali, nessuna esclusa ed eccettuata, che possono influire sulla determinazione della propria offerta e di giudicare, pertanto, remunerativa l’offerta economica present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44" w:leader="none"/>
        </w:tabs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tenuto conto, nel formulare la propria offerta, di eventuali maggiorazioni per lievitazione dei prezzi che dovessero intervenire durante la fornitura, rinunciando fin d’ora a qualsiasi azione o eccezione in merito, ad esclusione di quelle previste per legge;</w:t>
      </w:r>
    </w:p>
    <w:p>
      <w:pPr>
        <w:pStyle w:val="Normal"/>
        <w:tabs>
          <w:tab w:val="clear" w:pos="708"/>
          <w:tab w:val="left" w:pos="644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Data……         Luogo……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jc w:val="center"/>
        <w:outlineLvl w:val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b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bCs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Verdana" w:hAnsi="Verdana" w:cs="Verdana"/>
      <w:b/>
      <w:bCs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basedOn w:val="Carpredefinitoparagrafo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AutoHyphens w:val="true"/>
      <w:autoSpaceDE w:val="true"/>
    </w:pPr>
    <w:rPr>
      <w:rFonts w:eastAsia="Liberation Serif;Times New Roman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0:00Z</dcterms:created>
  <dc:creator>Luca Tabarrini</dc:creator>
  <dc:description/>
  <dc:language>en-US</dc:language>
  <cp:lastModifiedBy>Celani Valerio</cp:lastModifiedBy>
  <dcterms:modified xsi:type="dcterms:W3CDTF">2018-09-27T14:52:00Z</dcterms:modified>
  <cp:revision>3</cp:revision>
  <dc:subject/>
  <dc:title>Marca da bollo legale</dc:title>
</cp:coreProperties>
</file>