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 xml:space="preserve">ALLEGATO 1 all’AVVISO PUBBLICO </w:t>
      </w:r>
      <w:r>
        <w:rPr>
          <w:rFonts w:cs="Arial" w:ascii="Arial" w:hAnsi="Arial"/>
          <w:b/>
          <w:i/>
          <w:sz w:val="18"/>
          <w:szCs w:val="18"/>
        </w:rPr>
        <w:t xml:space="preserve">indetto con determinazione Registro di Servizio n. 151 del 10/10/2018 </w:t>
      </w:r>
    </w:p>
    <w:p>
      <w:pPr>
        <w:pStyle w:val="Default"/>
        <w:jc w:val="righ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i/>
          <w:sz w:val="18"/>
          <w:szCs w:val="18"/>
        </w:rPr>
        <w:t>(Registro Generale n. 1441 del 10/10/2018)</w:t>
      </w:r>
    </w:p>
    <w:p>
      <w:pPr>
        <w:pStyle w:val="Normal"/>
        <w:jc w:val="right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TANZA DI AMMISSIONE ALLA MANIFESTAZIONE D’INTERESSE E DICHIARAZIO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Al Servizio Appalti e Contratti - SUA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ella Provincia di Ascoli Pic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caps/>
          <w:sz w:val="22"/>
          <w:szCs w:val="22"/>
        </w:rPr>
        <w:t xml:space="preserve">OGGETTO: Avviso per un’indagine esplorativa finalizzata all’acquisizione di </w:t>
      </w:r>
      <w:r>
        <w:rPr>
          <w:rFonts w:cs="Arial" w:ascii="Arial" w:hAnsi="Arial"/>
          <w:b/>
          <w:bCs/>
          <w:sz w:val="23"/>
          <w:szCs w:val="23"/>
        </w:rPr>
        <w:t>MANIFESTAZIONE DI INTERESSE ALL'AFFIDAMENTO DI LAVORI DI BITUMATURA DI TRATTI AMMALORATI DELLE SS.PP. N. 1 ROSSO PICENO SUPERIORE, N.  92 VALTESINO, N. 17 CASTIGNANESE, N. 173 CIRCONVALLAZIONE DI OFFIDA (CODICE INTERVENTO MIT: 00601.18.AP) – CUP I57H18000690001 - CIG 7645711051.</w:t>
      </w:r>
    </w:p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La modalità di scelta del contraente SARA’ quello della procedura negoziata così come definita all’art. 63 del D.Lgs. 50/2016, a norma di quanto previsto dall’art. 36, comma 2, lett. C) del citato decreto.</w:t>
      </w:r>
    </w:p>
    <w:p>
      <w:pPr>
        <w:pStyle w:val="Normal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dice Fiscale 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to il ................................... a 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sidente nel Comune di ................................................................................................................. CAP ……..………. - Provincia 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tato 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a/Piazza 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qualità di 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ll’impresa 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 sede legale nel Comune di 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vincia 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ato 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a/Piazza 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 codice fiscale n 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 partita IVA n 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efono ............................................................................ Fax 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 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UTORIZZ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LA SUA DELLA PROVINCIA DI ASCOLI PICENO  A TRASMETTERE A MEZZO PEC OGNI COMUNICAZIONE, ANCHE QUELLE PREVISTE DALL’ART. 76 D.LGS. 50/2016,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L SEGUENTE INDIRIZZO PEC: ..................................................................................... </w:t>
      </w:r>
    </w:p>
    <w:p>
      <w:pPr>
        <w:pStyle w:val="Normal"/>
        <w:ind w:left="4956"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partecipare alla manifestazione di interesse in oggetto com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!_!   impresa singola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come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!_!  consorzio formalmente costituito di cui all’art. 45, comma 2, lettera b) del D.Lgs. 50/2016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consorzio formalmente costituito di cui all’art. 45, comma 2, lettera c) del D.Lgs. 50/2016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com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!_!  MANDATARIA di un Raggruppamento temporaneo di concorrenti o di un consorzio ordinario di Concorrenti di cui all’art. 45, comma 2, lettera e) del D.Lgs. 50/2016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 xml:space="preserve">A tal fine ai sensi degli articoli 46 e 47 del DPR. 28 dicembre 2000 n. 445, consapevole delle sanzioni penali previste dall'articolo 76 del medesimo DPR 445/2000, per le ipotesi di falsità in atti e dichiarazioni mendaci ivi indicate, </w:t>
      </w:r>
    </w:p>
    <w:p>
      <w:pPr>
        <w:pStyle w:val="Normal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dichiara quanto segue: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I GENERALI DELL’IMPRESA </w:t>
      </w:r>
    </w:p>
    <w:p>
      <w:pPr>
        <w:pStyle w:val="Normal"/>
        <w:rPr/>
      </w:pPr>
      <w:r>
        <w:rPr>
          <w:rFonts w:cs="Arial" w:ascii="Arial" w:hAnsi="Arial"/>
        </w:rPr>
        <w:t>DENOMINAZIONE / RAGIONE SOCIAL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ORMAGIURIDICA: …………….…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ICE FISCALE: 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ITA I.V.A.: 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. ATTIVITÀ : 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i disporre  di adeguata attrezzatura, materiale ed equipaggiamento tecnico per eseguire i lavori di bitumatura previsti dal Capitolato Speciale d’Appalto;</w:t>
      </w:r>
    </w:p>
    <w:p>
      <w:pPr>
        <w:pStyle w:val="Default"/>
        <w:ind w:left="992" w:hanging="28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reformattatoHTML"/>
        <w:numPr>
          <w:ilvl w:val="0"/>
          <w:numId w:val="2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" w:hanging="357"/>
        <w:jc w:val="both"/>
        <w:rPr>
          <w:rFonts w:ascii="Verdana" w:hAnsi="Verdana" w:cs="Times New Roman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he, in caso di ricorso al subappalto, in sede di gara renderà un dichiarazione specifica relativa alla parte di Appalto che intende subappaltare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238"/>
        <w:gridCol w:w="616"/>
        <w:gridCol w:w="809"/>
        <w:gridCol w:w="1699"/>
        <w:gridCol w:w="839"/>
        <w:gridCol w:w="1219"/>
        <w:gridCol w:w="1215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C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TA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al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iv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C</w:t>
            </w:r>
          </w:p>
        </w:tc>
        <w:tc>
          <w:tcPr>
            <w:tcW w:w="8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6180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I POSSEDERE IDONEA ATTESTAZIONE DI QUALIFICAZIONE (SOA)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nominazione e sede organismo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remi attestato di qualificazione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                   data rilascio                            data scadenza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e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assifiche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6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ZIONE AL REGISTRO DELLE IMPRESE PRESSO C.C.I.A.A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iscrizione                        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iscrizione 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tività 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572"/>
        <w:gridCol w:w="6356"/>
      </w:tblGrid>
      <w:tr>
        <w:trPr/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C.N.L.  applicat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arrare la casella di interesse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le industria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le Cooperazione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le Piccole Media Impresa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ile Artigianato 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 non edile</w:t>
            </w:r>
          </w:p>
        </w:tc>
      </w:tr>
      <w:tr>
        <w:trPr/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ensione aziend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arrare la casella di interesse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0 a 5 dipendenti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6 a 15 dipendenti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16 a 50 dipendenti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51 a 100 dipendent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N.A.I.L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ce Ditta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izioni assicurative territoriali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N.P.S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ricola Azienda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 competent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izione contributiva individuale titolare/soci  Imprese artigiane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 competent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SSA EDILE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ce Ditta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ce Cassa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ZIA DELLE ENTRATE DI COMPETENZA PER LA VERIFICA DELLA REGOLARITA’ CONTRIBUTIV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zia delle entrate di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 e Provincia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per le Cooperative di produzione di lavoro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crizione nel Registro della Prefettura di 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 n. ………………………………….. dalla data del 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crizione nello Schedario Generale della Cooperazione presso il Ministero del Lavoro e della Previdenza Sociale  al n…………. dalla data del 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per le Società in nome collettivo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CI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99"/>
        <w:gridCol w:w="1153"/>
        <w:gridCol w:w="1842"/>
        <w:gridCol w:w="267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gnom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di nasci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ogo di nascita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une  di residenz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per le Società in accomandita semplice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CI ACCOMANDATARI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99"/>
        <w:gridCol w:w="1153"/>
        <w:gridCol w:w="1842"/>
        <w:gridCol w:w="267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gnom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di nasci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ogo di nascita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une  di residenz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CI ACCOMANDANTI 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99"/>
        <w:gridCol w:w="1153"/>
        <w:gridCol w:w="1842"/>
        <w:gridCol w:w="267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gnom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di nasci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ogo di nascita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une  di residenz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er le Società per azioni, in accomandita per azioni, a responsabilità limitata, per le società cooperative per azioni o a responsabilità limita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chiarazione ai sensi dell’art. 1 del DPCM 187/199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701"/>
        <w:gridCol w:w="1701"/>
        <w:gridCol w:w="2679"/>
      </w:tblGrid>
      <w:tr>
        <w:trPr/>
        <w:tc>
          <w:tcPr>
            <w:tcW w:w="9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SIZIONE SOCIETARIA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Cognome o denominazion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ogo  e Data di nascita  o di costituzione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ota di partecipazione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NCO DEI SOGGETTI MUNITI DI PROCURA IRREVOCABILE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er le Società consortili per azioni o a responsabilità limita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chiarazione ai sensi dell’art. 1 del DPCM 187/199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701"/>
        <w:gridCol w:w="1701"/>
        <w:gridCol w:w="2679"/>
      </w:tblGrid>
      <w:tr>
        <w:trPr/>
        <w:tc>
          <w:tcPr>
            <w:tcW w:w="9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SIZIONE SOCIETARIA</w:t>
            </w:r>
          </w:p>
        </w:tc>
      </w:tr>
      <w:tr>
        <w:trPr/>
        <w:tc>
          <w:tcPr>
            <w:tcW w:w="9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zione della società consorziata che comunque partecipi all’esecuzione del servizio: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Cognome o denominazion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ogo  e Data di nascita  o di costituzione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ota di partecipazione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NCO DEI SOGGETTI MUNITI DI PROCURA IRREVOCABILE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OSIZIONE DEL CONSIGLIO DI AMMNISTRAZIONE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99"/>
        <w:gridCol w:w="1153"/>
        <w:gridCol w:w="1842"/>
        <w:gridCol w:w="267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gnom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di nasci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ogo di nascita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une  di residenz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Per tutti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GALI RAPPRESENTANTI 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99"/>
        <w:gridCol w:w="1153"/>
        <w:gridCol w:w="1842"/>
        <w:gridCol w:w="267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gnom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di nasci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ogo di nascita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ica sociale e relativa scadenza, eventuale firma congiunta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TTORI TECNICI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99"/>
        <w:gridCol w:w="1153"/>
        <w:gridCol w:w="1842"/>
        <w:gridCol w:w="267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gnom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di nasci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ogo di nascita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ica sociale e relativa scadenza, eventuale firma congiunta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ISITI DI ORDINE GENERALE ART. 80 D. LGS. 50/201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i fini della verifica dei requisiti generali di cui al punto 4 dell’avviso si dichiara l’insussistenza dei motivi di esclusione di cui all’art. 80 del D. Lgs. 50/2016 in capo al sottoscrittore e a tutti i soggetti individuati all’art.80, comma 3 del D. Lgs. 50/2016 come sopra riportati.</w:t>
      </w:r>
    </w:p>
    <w:p>
      <w:pPr>
        <w:pStyle w:val="Normal"/>
        <w:ind w:left="495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 del Titolare</w:t>
      </w:r>
    </w:p>
    <w:p>
      <w:pPr>
        <w:pStyle w:val="Normal"/>
        <w:ind w:left="4956" w:hanging="0"/>
        <w:jc w:val="center"/>
        <w:rPr/>
      </w:pPr>
      <w:r>
        <w:rPr>
          <w:rFonts w:cs="Arial" w:ascii="Arial" w:hAnsi="Arial"/>
          <w:sz w:val="24"/>
          <w:szCs w:val="24"/>
        </w:rPr>
        <w:t>e Legale Rappresentant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.B. allegare SOLO copia fotostatica di documento d’identità del legale rappresentante sottoscrittore in corso di validità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NON DEVONO ESSERE ALLEGATI ED INVIATI ULTERIORI DOCUMENTI QUALI AD ESEMPIO ATTESTAZIONE SOA, C.C.I.A.A. ECC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b/>
      <w:sz w:val="28"/>
    </w:rPr>
  </w:style>
  <w:style w:type="character" w:styleId="Titolo2Carattere">
    <w:name w:val="Titolo 2 Carattere"/>
    <w:basedOn w:val="Carpredefinitoparagrafo"/>
    <w:qFormat/>
    <w:rPr>
      <w:sz w:val="24"/>
    </w:rPr>
  </w:style>
  <w:style w:type="character" w:styleId="Corpodeltesto2Carattere">
    <w:name w:val="Corpo del testo 2 Carattere"/>
    <w:basedOn w:val="Carpredefinitoparagrafo"/>
    <w:qFormat/>
    <w:rPr>
      <w:rFonts w:eastAsia="Liberation Serif;Times New Roman" w:cs="Liberation Serif;Times New Roman"/>
      <w:color w:val="000000"/>
      <w:kern w:val="2"/>
      <w:sz w:val="24"/>
      <w:szCs w:val="24"/>
      <w:lang w:bidi="hi-IN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eastAsia="Liberation Serif;Times New Roman" w:cs="Liberation Serif;Times New Roman"/>
      <w:color w:val="000000"/>
      <w:kern w:val="2"/>
      <w:sz w:val="24"/>
      <w:szCs w:val="24"/>
      <w:lang w:bidi="hi-I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9:43:00Z</dcterms:created>
  <dc:creator>n.anichini</dc:creator>
  <dc:description/>
  <cp:keywords/>
  <dc:language>en-US</dc:language>
  <cp:lastModifiedBy>Celani Valerio</cp:lastModifiedBy>
  <dcterms:modified xsi:type="dcterms:W3CDTF">2018-10-10T10:06:00Z</dcterms:modified>
  <cp:revision>4</cp:revision>
  <dc:subject/>
  <dc:title/>
</cp:coreProperties>
</file>