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indetto con determinazione Registro di Servizio n. </w:t>
      </w:r>
      <w:r>
        <w:rPr>
          <w:rFonts w:cs="Arial" w:ascii="Arial" w:hAnsi="Arial"/>
          <w:b/>
          <w:i/>
          <w:sz w:val="18"/>
          <w:szCs w:val="18"/>
        </w:rPr>
        <w:t xml:space="preserve">167 del 03/12/2018 </w:t>
      </w:r>
    </w:p>
    <w:p>
      <w:pPr>
        <w:pStyle w:val="Default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(Registro Generale n. 1694 del 03/12/2018</w:t>
      </w:r>
      <w:r>
        <w:rPr>
          <w:rFonts w:cs="Arial" w:ascii="Arial" w:hAnsi="Arial"/>
          <w:b/>
          <w:i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MANIFESTAZIONE DI INTERESSE ALL'AFFIDAMENTO DEI LAVORI DI D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MPLIAMENTO DEL TRATTO INIZIALE E RIFACIMENTO DEI MARCIAPIEDI IN VIA MARATTI – CUP B77H18005510004 – CIG 77056328A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Procedura negoziata di cui all’art. 36 comma 2 lett. b) del d. lgs. 50/2016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A TRASMETTERE A MEZZO PEC OGNI COMUNICAZIONE, ANCHE QUELLE PREVISTE DALL’ART. 76 D.LGS. 50/2016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a manifestazione di interesse in oggetto per I’eventuale e futura procedura negoziata </w:t>
      </w:r>
      <w:r>
        <w:rPr>
          <w:rFonts w:cs="Arial" w:ascii="Arial" w:hAnsi="Arial"/>
          <w:bCs/>
          <w:sz w:val="24"/>
          <w:szCs w:val="24"/>
        </w:rPr>
        <w:t>di cui all’</w:t>
      </w:r>
      <w:r>
        <w:rPr>
          <w:rFonts w:cs="Arial" w:ascii="Arial" w:hAnsi="Arial"/>
          <w:iCs/>
          <w:sz w:val="24"/>
          <w:szCs w:val="24"/>
        </w:rPr>
        <w:t>art. 36 comma 2 lett. b) del d. Lgs. 50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’impresa è iscritta nell’elenco dei fornitori, prestatori di servizi ed esecutori di lavori non soggetti a tentativo di infiltrazione mafiosa (c.d. white list) istituito presso la prefettura della provincia in cui l’operatore economico ha propria sede </w:t>
      </w:r>
      <w:r>
        <w:rPr>
          <w:rFonts w:cs="Verdana" w:ascii="Verdana" w:hAnsi="Verdana"/>
          <w:b/>
          <w:i/>
          <w:sz w:val="22"/>
          <w:szCs w:val="22"/>
        </w:rPr>
        <w:t xml:space="preserve">o, in alternativa,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ha</w:t>
      </w:r>
      <w:r>
        <w:rPr>
          <w:rFonts w:cs="Verdana" w:ascii="Verdana" w:hAnsi="Verdana"/>
          <w:b/>
          <w:sz w:val="22"/>
          <w:szCs w:val="22"/>
        </w:rPr>
        <w:t xml:space="preserve"> presentato domanda di iscrizione al predetto elenco (cfr. Circolare Ministero dell’Interno prot. 25954 del 23 marzo 2016 e DPOCM 18 aprile 2013 come aggiornato con DPCM 24 novembre 201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ppure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(qUALORA IL CONCORRENTE NON SIA IN POSSESSO DI IDONEA ATTESTAZIONE SOA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 possedere i seguenti requisiti, ai sensi dell’art. 90 del DPR 207/2010, tuttora in vigore in forza della disposizione transitoria di cui all’art. 216, comma 14, del D.Lgs 50/2016:</w:t>
            </w:r>
          </w:p>
          <w:p>
            <w:pPr>
              <w:pStyle w:val="Normal"/>
              <w:ind w:right="-7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" w:hanging="360"/>
              <w:jc w:val="both"/>
              <w:rPr/>
            </w:pPr>
            <w:r>
              <w:rPr>
                <w:rFonts w:cs="Arial" w:ascii="Arial" w:hAnsi="Arial"/>
              </w:rPr>
              <w:t xml:space="preserve">realizzazione nel quinquennio antecedente la data del presente avviso, lavorazioni riconducibili alla categoria OG 3  per un importo non inferiore ad € </w:t>
            </w:r>
            <w:r>
              <w:rPr>
                <w:rFonts w:cs="Arial" w:ascii="Arial" w:hAnsi="Arial"/>
                <w:b/>
              </w:rPr>
              <w:t>65.532,27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720"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-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nimento di un costo complessivo per il personale dipendente non inferiore al 15% dell’importo dei lavori da eseguire ai sensi del punto precedente;</w:t>
            </w:r>
          </w:p>
          <w:p>
            <w:pPr>
              <w:pStyle w:val="Corpodeltesto2"/>
              <w:widowControl w:val="false"/>
              <w:spacing w:lineRule="auto" w:line="240" w:before="0" w:after="0"/>
              <w:ind w:left="360" w:right="-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) possesso di adeguata attrezzatura tecnica;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Corpodeltesto2Carattere">
    <w:name w:val="Corpo del testo 2 Carattere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val="en-US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4:00Z</dcterms:created>
  <dc:creator>n.anichini</dc:creator>
  <dc:description/>
  <cp:keywords/>
  <dc:language>en-US</dc:language>
  <cp:lastModifiedBy>Celani Valerio</cp:lastModifiedBy>
  <cp:lastPrinted>2018-02-14T13:29:00Z</cp:lastPrinted>
  <dcterms:modified xsi:type="dcterms:W3CDTF">2018-12-03T07:58:00Z</dcterms:modified>
  <cp:revision>20</cp:revision>
  <dc:subject/>
  <dc:title/>
</cp:coreProperties>
</file>