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47 del 02/10/2018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18"/>
          <w:szCs w:val="18"/>
        </w:rPr>
        <w:t>(Registro Generale n. 1385 del 02/10/2018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GGETTO: Avviso per un’indagine esplorativa finalizzata all’acquisizione di </w:t>
      </w:r>
      <w:r>
        <w:rPr>
          <w:rFonts w:cs="Arial" w:ascii="Arial" w:hAnsi="Arial"/>
          <w:b/>
          <w:bCs/>
          <w:sz w:val="23"/>
          <w:szCs w:val="23"/>
        </w:rPr>
        <w:t>MANIFESTAZIONE DI INTERESSE ALL'AFFIDAMENTO DI LAVORI DI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ANUTENZIONE STRAORDINARIA DELLA S.P. N. 31 FOLIGNANO DALL’INCROCIO CON LA S.P. N. 209 QUESRCIONE AL CONFINE DI REGIONE, DELLA S.P. N. 225 CARPINETO E DELLA S.P. N. 93 VENAROTTESE DAL KM. 0+000 AL KM 0+300 (CODICE INTERVENTO MIT: 00580.18.AP) – CUP I17H18000470001 - CIG 76284636CF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a modalità di scelta del contraente SARA’ quello della procedura negoziata così come definita all’art. 63 del D.Lgs. 50/2016, a norma di quanto previsto dall’art. 36, comma 2, lett. C) del citato decreto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manifestazione di interesse in oggetto 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che l’attrezzatura, il materiale e l’equipaggiamento tecnico di cui l’imprenditore dispone per eseguire lavori di bitumatura</w:t>
      </w:r>
      <w:r>
        <w:rPr/>
        <w:t xml:space="preserve">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left="992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  <w:t>che la parte di appalto che intende subappaltare (indicazione specifica) è l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0:00Z</dcterms:created>
  <dc:creator>n.anichini</dc:creator>
  <dc:description/>
  <cp:keywords/>
  <dc:language>en-US</dc:language>
  <cp:lastModifiedBy>Celani Valerio</cp:lastModifiedBy>
  <dcterms:modified xsi:type="dcterms:W3CDTF">2018-10-02T09:42:00Z</dcterms:modified>
  <cp:revision>5</cp:revision>
  <dc:subject/>
  <dc:title/>
</cp:coreProperties>
</file>