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LLEGATO 1 all’AVVISO PUBBLICO </w:t>
      </w:r>
      <w:r>
        <w:rPr>
          <w:rFonts w:cs="Arial" w:ascii="Arial" w:hAnsi="Arial"/>
          <w:b/>
          <w:i/>
          <w:sz w:val="18"/>
          <w:szCs w:val="18"/>
        </w:rPr>
        <w:t xml:space="preserve">indetto con determinazione Registro di Servizio n. 150 del 10/10/2018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18"/>
          <w:szCs w:val="18"/>
        </w:rPr>
        <w:t>(Registro Generale n. 1440 del 10/10/2018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AMMISSIONE ALLA MANIFESTAZIONE D’INTERESSE E DICHIA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 Servizio Appalti e Contratti - SU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Provincia di Ascoli Pic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GGETTO: Avviso per un’indagine esplorativa finalizzata all’acquisizione di </w:t>
      </w:r>
      <w:r>
        <w:rPr>
          <w:rFonts w:cs="Arial" w:ascii="Arial" w:hAnsi="Arial"/>
          <w:b/>
          <w:bCs/>
          <w:sz w:val="23"/>
          <w:szCs w:val="23"/>
        </w:rPr>
        <w:t>MANIFESTAZIONE DI INTERESSE ALL'AFFIDAMENTO DI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AVORI DI BITUMATURA DI TRATTI DELLE SS.PP. N. 20 COLLE, N. 207 LUNGOTRONTO, N. 50 MONTEFALCONE - SMERILLO, N. 134 SAN RUFFINO – VILLA CONTI (CODICE INTERVENTO MIT: 00596.18.AP) – CUP I67H18000620001 - CIG 764327995B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a modalità di scelta del contraente SARA’ quello della procedura negoziata così come definita all’art. 63 del D.Lgs. 50/2016, a norma di quanto previsto dall’art. 36, comma 2, lett. C) del citato decreto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o 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nel Comune di 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............................................................................ Fax 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UA DELLA PROVINCIA DI ASCOLI PICENO  A TRASMETTERE A MEZZO PEC OGNI COMUNICAZIONE, ANCHE QUELLE PREVISTE DALL’ART. 76 D.LGS. 50/2016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SEGUENTE INDIRIZZO PEC: .....................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manifestazione di interesse in oggetto c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 impresa singol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!_!  consorzio formalmente costituito di cui all’art. 45, comma 2, lettera b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orzio formalmente costituito di cui all’art. 45, comma 2, lettera c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!_!  MANDATARIA di un Raggruppamento temporaneo di concorrenti o di un consorzio ordinario di Concorrenti di cui all’art. 45, comma 2, lettera e) del D.Lgs. 50/2016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tal fine ai sensi degli articoli 46 e 47 del DPR.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 quanto segu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I GENERALI DELL’IMPRESA </w:t>
      </w:r>
    </w:p>
    <w:p>
      <w:pPr>
        <w:pStyle w:val="Normal"/>
        <w:rPr/>
      </w:pPr>
      <w:r>
        <w:rPr>
          <w:rFonts w:cs="Arial" w:ascii="Arial" w:hAnsi="Arial"/>
        </w:rPr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GIURIDICA: …………….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.V.A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disporre  di adeguata attrezzatura, materiale ed equipaggiamento tecnico per eseguire i lavori di bitumatura previsti dal Capitolato Speciale d’Appalto;</w:t>
      </w:r>
    </w:p>
    <w:p>
      <w:pPr>
        <w:pStyle w:val="Default"/>
        <w:ind w:left="992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e, in caso di ricorso al subappalto, in sede di gara renderà un dichiarazione specifica relativa alla parte di Appalto che intende subappalt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38"/>
        <w:gridCol w:w="616"/>
        <w:gridCol w:w="809"/>
        <w:gridCol w:w="1699"/>
        <w:gridCol w:w="839"/>
        <w:gridCol w:w="1219"/>
        <w:gridCol w:w="121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 POSSEDERE IDONEA ATTESTAZIONE DI QUALIFICAZIONE (SOA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N.L.  appli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 azien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51 a 100 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Cooperative di produzione di lavo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 Registro della Prefettura di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n. ………………………………….. dalla data de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nome collettiv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le Società in accomandita sempl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 consortili per azioni o a responsabilità limi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ai sensi dell’art. 1 del DPCM 187/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gnome o denomin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 di reside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er tut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ORDINE GENERALE ART. 80 D. LGS. 50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erifica dei requisiti generali di cui al punto 4 dell’avviso si dichiara l’insussistenza dei motivi di esclusione di cui all’art. 80 del D. Lgs. 50/2016 in capo al sottoscrittore e a tutti i soggetti individuati all’art.80, comma 3 del D. Lgs. 50/2016 come sopra riportati.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Titolar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e Legale Rappresen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B. allegare SOLO copia fotostatica di documento d’identità del legale rappresentante sottoscrittore in corso di valid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 DEVONO ESSERE ALLEGATI ED INVIATI ULTERIORI DOCUMENTI QUALI AD ESEMPIO ATTESTAZIONE SOA, C.C.I.A.A.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6:00Z</dcterms:created>
  <dc:creator>n.anichini</dc:creator>
  <dc:description/>
  <cp:keywords/>
  <dc:language>en-US</dc:language>
  <cp:lastModifiedBy>Celani Valerio</cp:lastModifiedBy>
  <dcterms:modified xsi:type="dcterms:W3CDTF">2018-10-10T09:19:00Z</dcterms:modified>
  <cp:revision>4</cp:revision>
  <dc:subject/>
  <dc:title/>
</cp:coreProperties>
</file>