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i Servizio n. 149 del 10/10/2018 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18"/>
          <w:szCs w:val="18"/>
        </w:rPr>
        <w:t>(Registro Generale n. 1438 del 02/10/2018)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GGETTO: Avviso per un’indagine esplorativa finalizzata all’acquisizione di </w:t>
      </w:r>
      <w:r>
        <w:rPr>
          <w:rFonts w:cs="Arial" w:ascii="Arial" w:hAnsi="Arial"/>
          <w:b/>
          <w:bCs/>
          <w:sz w:val="23"/>
          <w:szCs w:val="23"/>
        </w:rPr>
        <w:t>MANIFESTAZIONE DI INTERESSE ALL'AFFIDAMENTO DI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AVORI DI RISAGOMATURA DEL PIANO VIABILEDI TRATTI DELLE SS.PP. N. 58 MONTEVARMINE, N. 99 PORCHIA MALISCIA, N. BORE ASO, N. 91 VALMENOCCHIA (CODICE INTERVENTO MIT: 00605.18.AP) – CUP I15H18000700001 - CIG 7642585CA5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a modalità di scelta del contraente SARA’ quello della procedura negoziata così come definita all’art. 63 del D.Lgs. 50/2016, a norma di quanto previsto dall’art. 36, comma 2, lett. C) del citato decreto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manifestazione di interesse in oggetto 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disporre  di adeguata attrezzatura, materiale ed equipaggiamento tecnico per eseguire i lavori di bitumatura previsti dal Capitolato Speciale d’Appalto;</w:t>
      </w:r>
    </w:p>
    <w:p>
      <w:pPr>
        <w:pStyle w:val="Default"/>
        <w:ind w:left="992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e, in caso di ricorso al subappalto, in sede di gara renderà un dichiarazione specifica relativa alla parte di Appalto che intende subappalt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8:00Z</dcterms:created>
  <dc:creator>n.anichini</dc:creator>
  <dc:description/>
  <cp:keywords/>
  <dc:language>en-US</dc:language>
  <cp:lastModifiedBy>Celani Valerio</cp:lastModifiedBy>
  <dcterms:modified xsi:type="dcterms:W3CDTF">2018-10-10T08:40:00Z</dcterms:modified>
  <cp:revision>5</cp:revision>
  <dc:subject/>
  <dc:title/>
</cp:coreProperties>
</file>