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3 del 04/02/2019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33 del 04/02/2019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 xml:space="preserve">Avviso per un’indagine esplorativa finalizzata all’acquisizione di manifestazioni d’interesse per la partecipazione a procedure negoziate,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 xml:space="preserve">art. 36 comma 2 lett. b) del d. Lgs. 50/2016, </w:t>
      </w:r>
      <w:r>
        <w:rPr>
          <w:rFonts w:cs="Arial" w:ascii="Arial" w:hAnsi="Arial"/>
          <w:caps/>
          <w:sz w:val="22"/>
          <w:szCs w:val="22"/>
        </w:rPr>
        <w:t xml:space="preserve">PER </w:t>
      </w:r>
      <w:r>
        <w:rPr>
          <w:rFonts w:cs="Arial" w:ascii="Arial" w:hAnsi="Arial"/>
          <w:bCs/>
          <w:sz w:val="23"/>
          <w:szCs w:val="23"/>
        </w:rPr>
        <w:t xml:space="preserve">L'AFFIDAMENTO DI LAVORI DI </w:t>
      </w:r>
      <w:r>
        <w:rPr>
          <w:rFonts w:cs="Arial" w:ascii="Arial" w:hAnsi="Arial"/>
          <w:sz w:val="22"/>
          <w:szCs w:val="22"/>
        </w:rPr>
        <w:t>MANUTENZIONE ORDINARIA E STRAORDINARIA ALLOGGI IN PROPRIETA’ ED IN GESTIONE DELL’ERAP MARCHE – PRESIDIO DI AP -  ANNO 2019 -  AMBITO TERRITORIALE 1 – 2 – 3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e seguenti eventuali e future procedure negoziate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7"/>
        <w:gridCol w:w="1701"/>
        <w:gridCol w:w="1535"/>
        <w:gridCol w:w="1413"/>
        <w:gridCol w:w="169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RI SICUREZ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EVALEN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AMBITO N.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1851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MBITO N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18838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MBITO N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18930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.500,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Edifici civile e industriali&gt;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4"/>
          <w:szCs w:val="24"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seguenti requisiti, ai sensi dell’art. 90 del DPR 207/2010, tuttora in vigore in forza della disposizione transitoria di cui all’art. 216, comma 14, del D.Lgs 50/2016:</w:t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zazione nel quinquennio antecedente la data del presente avviso, lavorazioni riconducibili alla categoria </w:t>
            </w:r>
            <w:r>
              <w:rPr>
                <w:rFonts w:cs="Arial" w:ascii="Arial" w:hAnsi="Arial"/>
                <w:b/>
              </w:rPr>
              <w:t>OG 1</w:t>
            </w:r>
            <w:r>
              <w:rPr>
                <w:rFonts w:cs="Arial" w:ascii="Arial" w:hAnsi="Arial"/>
              </w:rPr>
              <w:t xml:space="preserve">  per un importo non inferiore ad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50.000,00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nimento di un costo complessivo per il personale dipendente non inferiore al 15% dell’importo dei lavori da eseguire ai sensi del punto precedente;</w:t>
            </w:r>
          </w:p>
          <w:p>
            <w:pPr>
              <w:pStyle w:val="Corpodeltesto2"/>
              <w:widowControl w:val="false"/>
              <w:spacing w:lineRule="auto" w:line="240" w:before="0" w:after="0"/>
              <w:ind w:left="360" w:right="-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) possesso di adeguata attrezzatura tecnica;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9-02-04T10:13:00Z</dcterms:modified>
  <cp:revision>5</cp:revision>
  <dc:subject/>
  <dc:title/>
</cp:coreProperties>
</file>