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b/>
          <w:u w:val="single"/>
        </w:rPr>
        <w:t xml:space="preserve">ALLEGATO 1 all’AVVISO PUBBLICO </w:t>
      </w:r>
      <w:r>
        <w:rPr>
          <w:rFonts w:cs="Arial" w:ascii="Arial" w:hAnsi="Arial"/>
          <w:b/>
          <w:i/>
          <w:sz w:val="18"/>
          <w:szCs w:val="18"/>
        </w:rPr>
        <w:t xml:space="preserve">indetto con determinazione Registro di Servizio n. 137 del 10/07/2018 </w:t>
      </w:r>
    </w:p>
    <w:p>
      <w:pPr>
        <w:pStyle w:val="Default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(Registro Generale n. 1018 del 10/07/2018)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ISTANZA DI AMMISSIONE ALLA MANIFESTAZIONE D’INTERESSE E DICHIARAZION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Al Servizio Appalti e Contratti - SUA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della Provincia di Ascoli Pice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  <w:t xml:space="preserve">MANIFESTAZIONE DI INTERESSE ALL'AFFIDAMENTO DEI LAVORI </w:t>
      </w:r>
      <w:r>
        <w:rPr>
          <w:rFonts w:eastAsia="Calibri" w:cs="Arial" w:ascii="Arial" w:hAnsi="Arial"/>
          <w:b/>
          <w:caps/>
          <w:sz w:val="24"/>
          <w:szCs w:val="24"/>
          <w:lang w:eastAsia="it-IT"/>
        </w:rPr>
        <w:t xml:space="preserve">previsti nel progetto denominato: </w:t>
      </w:r>
      <w:r>
        <w:rPr>
          <w:rFonts w:cs="Arial" w:ascii="Arial" w:hAnsi="Arial"/>
          <w:b/>
          <w:sz w:val="24"/>
          <w:szCs w:val="24"/>
        </w:rPr>
        <w:t>FIUME POTENZA – LAVORI MANUTENZIONE IDRAULICO FORESTALE NEI COMUNI DI MONTELUPONE, RECANATI, MACERATA, TREIA, PIORACO E FIUMINATA</w:t>
      </w:r>
      <w:r>
        <w:rPr>
          <w:rFonts w:eastAsia="Calibri" w:cs="Arial" w:ascii="Arial" w:hAnsi="Arial"/>
          <w:b/>
          <w:bCs/>
          <w:caps/>
          <w:sz w:val="24"/>
          <w:szCs w:val="24"/>
          <w:lang w:eastAsia="it-IT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– CIG 7558343DF2 </w:t>
      </w:r>
      <w:r>
        <w:rPr>
          <w:rFonts w:cs="Arial" w:ascii="Arial" w:hAnsi="Arial"/>
          <w:i/>
          <w:iCs/>
          <w:sz w:val="24"/>
          <w:szCs w:val="24"/>
        </w:rPr>
        <w:t>(PROCEDURA NEGOZIATA di cui all’art. 36 comma 2 lett. c) del d. Lgs. 50/2016)</w:t>
      </w:r>
    </w:p>
    <w:p>
      <w:pPr>
        <w:pStyle w:val="Normal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l sottoscritto ................................................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dice Fiscale .........................................................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ato il ................................... a .......................................................................................................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esidente nel Comune di ................................................................................................................. CAP ……..………. - Provincia ..........................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Stato .......................................................................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ia/Piazza ......................................................................................................................................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n qualità di ....................................................................................................................................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ell’impresa ...................................................................................................................................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n sede legale nel Comune di ...............................................................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ovincia ......................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tato .............................................................................................................................................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ia/Piazza ......................................................................................................................................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n codice fiscale n ........................................................................................................................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n partita IVA n ............................................................................................................................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elefono ............................................................................ Fax ......................................................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-mail .............................................................................................................................................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UTORIZZ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LA SUA DELLA PROVINCIA DI ASCOLI PICENO  A TRASMETTERE A MEZZO PEC OGNI COMUNICAZIONE, ANCHE QUELLE PREVISTE DALL’ART. 76 D.LGS. 50/2016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L SEGUENTE INDIRIZZO PEC: .................................................................... </w:t>
      </w:r>
    </w:p>
    <w:p>
      <w:pPr>
        <w:pStyle w:val="Normal"/>
        <w:ind w:left="4956" w:firstLine="708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HIED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 partecipare alla manifestazione di interesse in oggetto per I’eventuale e futura procedura negoziata </w:t>
      </w:r>
      <w:r>
        <w:rPr>
          <w:rFonts w:cs="Arial" w:ascii="Arial" w:hAnsi="Arial"/>
          <w:bCs/>
          <w:sz w:val="24"/>
          <w:szCs w:val="24"/>
        </w:rPr>
        <w:t>di cui all’</w:t>
      </w:r>
      <w:r>
        <w:rPr>
          <w:rFonts w:cs="Arial" w:ascii="Arial" w:hAnsi="Arial"/>
          <w:iCs/>
          <w:sz w:val="24"/>
          <w:szCs w:val="24"/>
        </w:rPr>
        <w:t>art. 36 comma 2 lett. C) del d. Lgs. 50/2016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!_!   impresa singola;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come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!_!  consorzio formalmente costituito di cui all’art. 45, comma 2, lettera b) del D.Lgs. 50/2016;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consorzio formalmente costituito di cui all’art. 45, comma 2, lettera c) del D.Lgs. 50/2016;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come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!_!  mandataria di un Raggruppamento temporaneo di concorrenti o di un consorzio ordinario di Concorrenti di cui all’art. 45, comma 2, lettera e) del D.Lgs. 50/2016;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  <w:t xml:space="preserve">A tal fine ai sensi degli articoli 46 e 47 del DPR. 28 dicembre 2000 n. 445, consapevole delle sanzioni penali previste dall'articolo 76 del medesimo DPR 445/2000, per le ipotesi di falsità in atti e dichiarazioni mendaci ivi indicate, </w:t>
      </w:r>
    </w:p>
    <w:p>
      <w:pPr>
        <w:pStyle w:val="Normal"/>
        <w:jc w:val="both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dichiara quanto segue: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TI GENERALI DELL’IMPRESA </w:t>
      </w:r>
    </w:p>
    <w:p>
      <w:pPr>
        <w:pStyle w:val="Normal"/>
        <w:rPr/>
      </w:pPr>
      <w:r>
        <w:rPr>
          <w:rFonts w:cs="Arial" w:ascii="Arial" w:hAnsi="Arial"/>
        </w:rPr>
        <w:t>DENOMINAZIONE / RAGIONE SOCIALE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FORMAGIURIDICA: …………….…………………………………………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DICE FISCALE: 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TITA I.V.A.: 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D. ATTIVITÀ : 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2238"/>
        <w:gridCol w:w="616"/>
        <w:gridCol w:w="809"/>
        <w:gridCol w:w="1699"/>
        <w:gridCol w:w="839"/>
        <w:gridCol w:w="1219"/>
        <w:gridCol w:w="1215"/>
      </w:tblGrid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DE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C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ITA’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gale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tiva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C</w:t>
            </w:r>
          </w:p>
        </w:tc>
        <w:tc>
          <w:tcPr>
            <w:tcW w:w="8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4"/>
        <w:gridCol w:w="6180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I POSSEDERE IDONEA ATTESTAZIONE DI QUALIFICAZIONE (SOA)</w:t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nominazione e sede organismo 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stremi attestato di qualificazione 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                    data rilascio                            data scadenza</w:t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egorie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lassifiche 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186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CRIZIONE AL REGISTRO DELLE IMPRESE PRESSO C.C.I.A.A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de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a iscrizione                        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. iscrizione 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ttività 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1"/>
        <w:gridCol w:w="572"/>
        <w:gridCol w:w="6356"/>
      </w:tblGrid>
      <w:tr>
        <w:trPr/>
        <w:tc>
          <w:tcPr>
            <w:tcW w:w="2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.C.N.L.  applicat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Barrare la casella di interesse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ile industria</w:t>
            </w:r>
          </w:p>
        </w:tc>
      </w:tr>
      <w:tr>
        <w:trPr/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ile Cooperazione</w:t>
            </w:r>
          </w:p>
        </w:tc>
      </w:tr>
      <w:tr>
        <w:trPr/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ile Piccole Media Impresa</w:t>
            </w:r>
          </w:p>
        </w:tc>
      </w:tr>
      <w:tr>
        <w:trPr/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dile Artigianato </w:t>
            </w:r>
          </w:p>
        </w:tc>
      </w:tr>
      <w:tr>
        <w:trPr/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ro non edile</w:t>
            </w:r>
          </w:p>
        </w:tc>
      </w:tr>
      <w:tr>
        <w:trPr/>
        <w:tc>
          <w:tcPr>
            <w:tcW w:w="2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mensione azienda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Barrare la casella di interesse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 0 a 5 dipendenti</w:t>
            </w:r>
          </w:p>
        </w:tc>
      </w:tr>
      <w:tr>
        <w:trPr/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 6 a 15 dipendenti</w:t>
            </w:r>
          </w:p>
        </w:tc>
      </w:tr>
      <w:tr>
        <w:trPr/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 16 a 50 dipendenti</w:t>
            </w:r>
          </w:p>
        </w:tc>
      </w:tr>
      <w:tr>
        <w:trPr/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 51 a 100 dipendenti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51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N.A.I.L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dice Ditta 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sizioni assicurative territoriali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51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N.P.S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tricola Azienda 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de competente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sizione contributiva individuale titolare/soci  Imprese artigiane 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de competente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51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SSA EDILE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dice Ditta 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dice Cassa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51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ENZIA DELLE ENTRATE DI COMPETENZA PER LA VERIFICA DELLA REGOLARITA’ CONTRIBUTIVA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enzia delle entrate di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 e Provincia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rizzo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(per le Cooperative di produzione di lavoro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scrizione nel Registro della Prefettura di 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 n. ………………………………….. dalla data del 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scrizione nello Schedario Generale della Cooperazione presso il Ministero del Lavoro e della Previdenza Sociale  al n…………. dalla data del 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(per le Società in nome collettivo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CI</w:t>
      </w:r>
    </w:p>
    <w:tbl>
      <w:tblPr>
        <w:tblW w:w="9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399"/>
        <w:gridCol w:w="1153"/>
        <w:gridCol w:w="1842"/>
        <w:gridCol w:w="267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gnome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e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a di nascit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uogo di nascita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une  di residenz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(per le Società in accomandita semplice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CI ACCOMANDATARI</w:t>
      </w:r>
    </w:p>
    <w:tbl>
      <w:tblPr>
        <w:tblW w:w="9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399"/>
        <w:gridCol w:w="1153"/>
        <w:gridCol w:w="1842"/>
        <w:gridCol w:w="267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gnome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e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a di nascit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uogo di nascita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une  di residenz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OCI ACCOMANDANTI </w:t>
      </w:r>
    </w:p>
    <w:tbl>
      <w:tblPr>
        <w:tblW w:w="9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399"/>
        <w:gridCol w:w="1153"/>
        <w:gridCol w:w="1842"/>
        <w:gridCol w:w="267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gnome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e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a di nascit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uogo di nascita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une  di residenz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Per le Società per azioni, in accomandita per azioni, a responsabilità limitata, per le società cooperative per azioni o a responsabilità limitat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chiarazione ai sensi dell’art. 1 del DPCM 187/199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1701"/>
        <w:gridCol w:w="1701"/>
        <w:gridCol w:w="2679"/>
      </w:tblGrid>
      <w:tr>
        <w:trPr/>
        <w:tc>
          <w:tcPr>
            <w:tcW w:w="9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OSIZIONE SOCIETARIA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e Cognome o denominazion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uogo  e Data di nascita  o di costituzione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Quota di partecipazione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ENCO DEI SOGGETTI MUNITI DI PROCURA IRREVOCABILE 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Per le Società consortili per azioni o a responsabilità limitat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chiarazione ai sensi dell’art. 1 del DPCM 187/199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1701"/>
        <w:gridCol w:w="1701"/>
        <w:gridCol w:w="2679"/>
      </w:tblGrid>
      <w:tr>
        <w:trPr/>
        <w:tc>
          <w:tcPr>
            <w:tcW w:w="9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OSIZIONE SOCIETARIA</w:t>
            </w:r>
          </w:p>
        </w:tc>
      </w:tr>
      <w:tr>
        <w:trPr/>
        <w:tc>
          <w:tcPr>
            <w:tcW w:w="9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zione della società consorziata che comunque partecipi all’esecuzione del servizio: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e Cognome o denominazion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uogo  e Data di nascita  o di costituzione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Quota di partecipazione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ENCO DEI SOGGETTI MUNITI DI PROCURA IRREVOCABILE 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POSIZIONE DEL CONSIGLIO DI AMMNISTRAZIONE</w:t>
      </w:r>
    </w:p>
    <w:tbl>
      <w:tblPr>
        <w:tblW w:w="9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399"/>
        <w:gridCol w:w="1153"/>
        <w:gridCol w:w="1842"/>
        <w:gridCol w:w="267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gnome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e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a di nascit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uogo di nascita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une  di residenz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(Per tutti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EGALI RAPPRESENTANTI </w:t>
      </w:r>
    </w:p>
    <w:tbl>
      <w:tblPr>
        <w:tblW w:w="9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399"/>
        <w:gridCol w:w="1153"/>
        <w:gridCol w:w="1842"/>
        <w:gridCol w:w="267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gnome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e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a di nascit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uogo di nascita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rica sociale e relativa scadenza, eventuale firma congiunta 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RETTORI TECNICI</w:t>
      </w:r>
    </w:p>
    <w:tbl>
      <w:tblPr>
        <w:tblW w:w="9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399"/>
        <w:gridCol w:w="1153"/>
        <w:gridCol w:w="1842"/>
        <w:gridCol w:w="267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gnome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e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a di nascit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uogo di nascita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rica sociale e relativa scadenza, eventuale firma congiunta 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QUISITI DI ORDINE GENERALE ART. 80 D. LGS. 50/2016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i fini della verifica dei requisiti generali di cui al punto 4 dell’avviso si dichiara l’insussistenza dei motivi di esclusione di cui all’art. 80 del D. Lgs. 50/2016 in capo al sottoscrittore e a tutti i soggetti individuati all’art.80, comma 3 del D. Lgs. 50/2016 come sopra riporta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irma del Titolare</w:t>
      </w:r>
    </w:p>
    <w:p>
      <w:pPr>
        <w:pStyle w:val="Normal"/>
        <w:ind w:left="495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 Legale Rappresentant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N.B. allegare SOLO copia fotostatica di documento d’identità del legale rappresentante sottoscrittore in corso di validità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NON DEVONO ESSERE ALLEGATI ED INVIATI ULTERIORI DOCUMENTI QUALI AD ESEMPIO ATTESTAZIONE SOA, C.C.I.A.A. ECC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b/>
      <w:sz w:val="28"/>
    </w:rPr>
  </w:style>
  <w:style w:type="character" w:styleId="Titolo2Carattere">
    <w:name w:val="Titolo 2 Carattere"/>
    <w:basedOn w:val="Carpredefinitoparagrafo"/>
    <w:qFormat/>
    <w:rPr>
      <w:sz w:val="24"/>
    </w:rPr>
  </w:style>
  <w:style w:type="character" w:styleId="Corpodeltesto2Carattere">
    <w:name w:val="Corpo del testo 2 Carattere"/>
    <w:basedOn w:val="Carpredefinitoparagrafo"/>
    <w:qFormat/>
    <w:rPr>
      <w:rFonts w:eastAsia="Liberation Serif;Times New Roman" w:cs="Liberation Serif;Times New Roman"/>
      <w:color w:val="000000"/>
      <w:kern w:val="2"/>
      <w:sz w:val="24"/>
      <w:szCs w:val="24"/>
      <w:lang w:bidi="hi-IN"/>
    </w:rPr>
  </w:style>
  <w:style w:type="character" w:styleId="PreformattatoHTMLCarattere">
    <w:name w:val="Preformattato HTML Carattere"/>
    <w:basedOn w:val="Carpredefinitoparagraf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Courier New"/>
      <w:i/>
      <w:iCs/>
      <w:sz w:val="24"/>
      <w:szCs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eastAsia="Liberation Serif;Times New Roman" w:cs="Liberation Serif;Times New Roman"/>
      <w:color w:val="000000"/>
      <w:kern w:val="2"/>
      <w:sz w:val="24"/>
      <w:szCs w:val="24"/>
      <w:lang w:bidi="hi-IN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8:01:00Z</dcterms:created>
  <dc:creator>n.anichini</dc:creator>
  <dc:description/>
  <dc:language>en-US</dc:language>
  <cp:lastModifiedBy>Pompilii</cp:lastModifiedBy>
  <cp:lastPrinted>2018-07-10T10:02:00Z</cp:lastPrinted>
  <dcterms:modified xsi:type="dcterms:W3CDTF">2018-07-10T08:49:00Z</dcterms:modified>
  <cp:revision>3</cp:revision>
  <dc:subject/>
  <dc:title/>
</cp:coreProperties>
</file>