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u w:val="single"/>
        </w:rPr>
        <w:t xml:space="preserve">ALLEGATO 1 all’AVVISO PUBBLICO 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indetto con determinazione Registro di Servizio n. </w:t>
      </w:r>
      <w:r>
        <w:rPr>
          <w:rFonts w:cs="Arial" w:ascii="Arial" w:hAnsi="Arial"/>
          <w:b/>
          <w:i/>
          <w:sz w:val="18"/>
          <w:szCs w:val="18"/>
        </w:rPr>
        <w:t xml:space="preserve">16 del 07/02/2019 </w:t>
      </w:r>
    </w:p>
    <w:p>
      <w:pPr>
        <w:pStyle w:val="Default"/>
        <w:jc w:val="right"/>
        <w:rPr/>
      </w:pPr>
      <w:r>
        <w:rPr>
          <w:rFonts w:cs="Arial" w:ascii="Arial" w:hAnsi="Arial"/>
          <w:b/>
          <w:i/>
          <w:sz w:val="18"/>
          <w:szCs w:val="18"/>
        </w:rPr>
        <w:t>(Registro Generale n. 162 del 07/02/2019</w:t>
      </w:r>
      <w:r>
        <w:rPr>
          <w:rFonts w:cs="Arial" w:ascii="Arial" w:hAnsi="Arial"/>
          <w:b/>
          <w:i/>
          <w:color w:val="000000"/>
          <w:sz w:val="18"/>
          <w:szCs w:val="18"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STANZA DI AMMISSIONE ALLA MANIFESTAZIONE D’INTERESSE E DICHIAR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Al Servizio Appalti e Contratti - SU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lla Provincia di Ascoli Pic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Calibri" w:cs="Arial" w:ascii="Arial" w:hAnsi="Arial"/>
          <w:b/>
          <w:bCs/>
          <w:caps/>
          <w:sz w:val="24"/>
          <w:szCs w:val="24"/>
          <w:lang w:eastAsia="en-US"/>
        </w:rPr>
        <w:t xml:space="preserve">MANIFESTAZIONE DI INTERESSE ALL'AFFIDAMENTO DEI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LAVORI DI </w:t>
      </w:r>
      <w:r>
        <w:rPr>
          <w:rFonts w:eastAsia="Calibri" w:cs="Arial" w:ascii="Arial" w:hAnsi="Arial"/>
          <w:b/>
          <w:sz w:val="24"/>
          <w:szCs w:val="24"/>
          <w:lang w:eastAsia="it-IT"/>
        </w:rPr>
        <w:t>DEMOLIZIONE EX SCUOLA ELEMENTARE P.ZZA DARI IN FOLIGNANO, AMPLIAMENTO STRADALE E SISTEMAZIONE PARCHEGGIO CUP: J79F18001040004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PROCEDURA NEGOZIATA di cui all’art. 36 comma 2 lett. b) del d. Lgs. 50/2016)</w:t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to il ................................... a 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sidente nel Comune di ................................................................................................................. CAP ……..………. - Provincia 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ato 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a/Piazza 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l’impresa 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sede legale nel Comune di 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vincia 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to 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a/Piazza 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codice fiscale n 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partita IVA n 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o ............................................................................ Fax 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 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ORIZZ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A SUA DELLA PROVINCIA DI ASCOLI PICENO A TRASMETTERE A MEZZO PEC OGNI COMUNICAZIONE, ANCHE QUELLE PREVISTE DALL’ART. 76 D.LGS. 50/2016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SEGUENTE INDIRIZZO PEC: .................................................................... </w:t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partecipare alla manifestazione di interesse in oggetto per I’eventuale e futura procedura negoziata </w:t>
      </w:r>
      <w:r>
        <w:rPr>
          <w:rFonts w:cs="Arial" w:ascii="Arial" w:hAnsi="Arial"/>
          <w:bCs/>
          <w:sz w:val="24"/>
          <w:szCs w:val="24"/>
        </w:rPr>
        <w:t>di cui all’</w:t>
      </w:r>
      <w:r>
        <w:rPr>
          <w:rFonts w:cs="Arial" w:ascii="Arial" w:hAnsi="Arial"/>
          <w:iCs/>
          <w:sz w:val="24"/>
          <w:szCs w:val="24"/>
        </w:rPr>
        <w:t>art. 36 comma 2 lett. b) del d. Lgs. 50/2016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!_!   impresa singol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ome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!_!  consorzio formalmente costituito di cui all’art. 45, comma 2, lettera b) del D.Lgs. 50/2016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consorzio formalmente costituito di cui all’art. 45, comma 2, lettera c) del D.Lgs. 50/2016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om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!_!  mandataria di un Raggruppamento temporaneo di concorrenti o di un consorzio ordinario di Concorrenti di cui all’art. 45, comma 2, lettera e) del D.Lgs. 50/2016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A tal fine ai sensi degli articoli 46 e 47 del DPR. 28 dicembre 2000 n. 445, consapevole delle sanzioni penali previste dall'articolo 76 del medesimo DPR 445/2000, per le ipotesi di falsità in atti e dichiarazioni mendaci ivi indicate, </w:t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dichiara quanto segue: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I GENERALI DELL’IMPRESA </w:t>
      </w:r>
    </w:p>
    <w:p>
      <w:pPr>
        <w:pStyle w:val="Normal"/>
        <w:rPr/>
      </w:pPr>
      <w:r>
        <w:rPr>
          <w:rFonts w:cs="Arial" w:ascii="Arial" w:hAnsi="Arial"/>
        </w:rPr>
        <w:t>DENOMINAZIONE / RAGIONE SOCIAL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ORMAGIURIDICA: …………….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: 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ITA I.V.A.: 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. ATTIVITÀ : 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e3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l’impresa è iscritta nell’elenco dei fornitori, prestatori di servizi ed esecutori di lavori non soggetti a tentativo di infiltrazione mafiosa (c.d. white list) istituito presso la prefettura della provincia in cui l’operatore economico ha propria sede </w:t>
      </w:r>
      <w:r>
        <w:rPr>
          <w:rFonts w:cs="Verdana" w:ascii="Verdana" w:hAnsi="Verdana"/>
          <w:b/>
          <w:i/>
          <w:sz w:val="22"/>
          <w:szCs w:val="22"/>
        </w:rPr>
        <w:t xml:space="preserve">o, in alternativa, </w:t>
      </w:r>
      <w:r>
        <w:rPr>
          <w:rFonts w:cs="Verdana" w:ascii="Verdana" w:hAnsi="Verdana"/>
          <w:b/>
          <w:sz w:val="22"/>
          <w:szCs w:val="22"/>
          <w:lang w:val="en-US" w:eastAsia="en-US"/>
        </w:rPr>
        <w:t>ha</w:t>
      </w:r>
      <w:r>
        <w:rPr>
          <w:rFonts w:cs="Verdana" w:ascii="Verdana" w:hAnsi="Verdana"/>
          <w:b/>
          <w:sz w:val="22"/>
          <w:szCs w:val="22"/>
        </w:rPr>
        <w:t xml:space="preserve"> presentato domanda di iscrizione al predetto elenco (cfr. Circolare Ministero dell’Interno prot. 25954 del 23 marzo 2016 e DPOCM 18 aprile 2013 come aggiornato con DPCM 24 novembre 2016);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 impegnarsi inderogabilmente ad effettuare, nell’eventualità in cui risulti invitato alla procedura negoziata e  prima della presentazione dell’offerta, il </w:t>
      </w:r>
      <w:r>
        <w:rPr>
          <w:rFonts w:cs="Arial" w:ascii="Arial" w:hAnsi="Arial"/>
          <w:b/>
          <w:caps/>
          <w:sz w:val="22"/>
          <w:szCs w:val="22"/>
        </w:rPr>
        <w:t>sopralluogo obbligatorio</w:t>
      </w:r>
      <w:r>
        <w:rPr>
          <w:rFonts w:cs="Arial" w:ascii="Arial" w:hAnsi="Arial"/>
          <w:b/>
          <w:sz w:val="22"/>
          <w:szCs w:val="22"/>
        </w:rPr>
        <w:t xml:space="preserve"> ai fini della presa visione del luogo oggetto dei lavori di cui trattasi;</w:t>
      </w:r>
      <w:r>
        <w:rPr>
          <w:rFonts w:cs="Verdana" w:ascii="Verdana" w:hAnsi="Verdana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238"/>
        <w:gridCol w:w="616"/>
        <w:gridCol w:w="809"/>
        <w:gridCol w:w="1699"/>
        <w:gridCol w:w="839"/>
        <w:gridCol w:w="1219"/>
        <w:gridCol w:w="1215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C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A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v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6180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POSSEDERE IDONEA ATTESTAZIONE DI QUALIFICAZIONE (SOA) </w:t>
            </w:r>
            <w:r>
              <w:rPr>
                <w:rFonts w:cs="Arial" w:ascii="Arial" w:hAnsi="Arial"/>
                <w:b/>
              </w:rPr>
              <w:t>- OS 23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ominazione e sede organismo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remi attestato di qualificazione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                   data rilascio                            data scadenza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ifiche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6180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POSSEDERE IDONEA ATTESTAZIONE DI QUALIFICAZIONE (SOA) </w:t>
            </w:r>
            <w:r>
              <w:rPr>
                <w:rFonts w:cs="Arial" w:ascii="Arial" w:hAnsi="Arial"/>
                <w:b/>
              </w:rPr>
              <w:t>– OG 3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ominazione e sede organismo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remi attestato di qualificazione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                   data rilascio                            data scadenza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ifiche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ppure</w:t>
      </w:r>
      <w:r>
        <w:rPr>
          <w:rFonts w:cs="Arial" w:ascii="Arial" w:hAnsi="Arial"/>
          <w:sz w:val="24"/>
          <w:szCs w:val="24"/>
        </w:rPr>
        <w:t xml:space="preserve"> (SOLO PER LA CATEGORIA OG3, qualora il concorrente non sia in possesso di idonea attestazione SOA e non intenda subappaltarla)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DICHIARA Di possedere i requisiti, ai sensi dell’art. 90 del DPR 207/2010, tuttora in vigore in forza della disposizione transitoria di cui all’art. 216, comma 14, del D.Lgs 50/2016 per l’importo di </w:t>
            </w:r>
            <w:r>
              <w:rPr>
                <w:rFonts w:cs="Arial" w:ascii="Arial" w:hAnsi="Arial"/>
                <w:b/>
                <w:caps/>
              </w:rPr>
              <w:t>€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eastAsia="Calibri" w:cs="Arial" w:ascii="Arial" w:hAnsi="Arial"/>
                <w:b/>
                <w:lang w:eastAsia="it-IT"/>
              </w:rPr>
              <w:t>27.203,15</w:t>
            </w:r>
          </w:p>
        </w:tc>
      </w:tr>
    </w:tbl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SCRIZIONE AL REGISTRO DELLE IMPRESE PRESSO C.C.I.A.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iscrizione                       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iscrizione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ività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572"/>
        <w:gridCol w:w="6356"/>
      </w:tblGrid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C.N.L.  applica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arrare la casella di interess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le industria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le Cooperazione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le Piccole Media Impresa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ile Artigianato 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non edile</w:t>
            </w:r>
          </w:p>
        </w:tc>
      </w:tr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one aziend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arrare la casella di interess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0 a 5 dipendenti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6 a 15 dipendenti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16 a 50 dipendenti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51 a 100 dipenden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N.A.I.L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Ditta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zioni assicurative territoriali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N.P.S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ricola Azienda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compete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zione contributiva individuale titolare/soci  Imprese artigiane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compete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SA EDILE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Ditta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Cassa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ZIA DELLE ENTRATE DI COMPETENZA PER LA VERIFICA DELLA REGOLARITA’ CONTRIBUTI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zia delle entrate di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e Provincia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per le Cooperative di produzione di lavoro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crizione nel Registro della Prefettura di 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 n. ………………………………….. dalla data del 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crizione nello Schedario Generale della Cooperazione presso il Ministero del Lavoro e della Previdenza Sociale  al n…………. dalla data del 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per le Società in nome collettivo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e  di residenz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per le Società in accomandita semplic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 ACCOMANDATARI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e  di residenz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CI ACCOMANDANTI 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e  di residenz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er le Società per azioni, in accomandita per azioni, a responsabilità limitata, per le società cooperative per azioni o a responsabilità limit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chiarazione ai sensi dell’art. 1 del DPCM 187/19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701"/>
        <w:gridCol w:w="2679"/>
      </w:tblGrid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IZIONE SOCIETARIA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Cognome o denominazio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 e Data di nascita  o di costituzione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ota di partecipazion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NCO DEI SOGGETTI MUNITI DI PROCURA IRREVOCABILE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er le Società consortili per azioni o a responsabilità limit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chiarazione ai sensi dell’art. 1 del DPCM 187/19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701"/>
        <w:gridCol w:w="2679"/>
      </w:tblGrid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IZIONE SOCIETARIA</w:t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della società consorziata che comunque partecipi all’esecuzione del servizio: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Cognome o denominazio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 e Data di nascita  o di costituzione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ota di partecipazion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NCO DEI SOGGETTI MUNITI DI PROCURA IRREVOCABILE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OSIZIONE DEL CONSIGLIO DI AMMNISTRAZIONE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e  di residenz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Per tutti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GALI RAPPRESENTANTI 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ica sociale e relativa scadenza, eventuale firma congiunta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TTORI TECNICI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ica sociale e relativa scadenza, eventuale firma congiunta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SITI DI ORDINE GENERALE ART. 80 D. LGS. 50/20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 fini della verifica dei requisiti generali di cui al punto 4 dell’avviso si dichiara l’insussistenza dei motivi di esclusione di cui all’art. 80 del D. Lgs. 50/2016 in capo al sottoscrittore e a tutti i soggetti individuati all’art.80, comma 3 del D. Lgs. 50/2016 come sopra riport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rma del Titolare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Legale Rappresenta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.B. allegare SOLO copia fotostatica di documento d’identità del legale rappresentante sottoscrittore in corso di validità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ON DEVONO ESSERE ALLEGATI ED INVIATI ULTERIORI DOCUMENTI QUALI AD ESEMPIO ATTESTAZIONE SOA, C.C.I.A.A. ECC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8"/>
    </w:rPr>
  </w:style>
  <w:style w:type="character" w:styleId="Titolo2Carattere">
    <w:name w:val="Titolo 2 Carattere"/>
    <w:qFormat/>
    <w:rPr>
      <w:sz w:val="24"/>
    </w:rPr>
  </w:style>
  <w:style w:type="character" w:styleId="Corpodeltesto2Carattere">
    <w:name w:val="Corpo del testo 2 Carattere"/>
    <w:qFormat/>
    <w:rPr>
      <w:rFonts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tf1Strong">
    <w:name w:val="rtf1 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Liberation Serif;Times New Roman" w:cs="Liberation Serif;Times New Roman"/>
      <w:color w:val="000000"/>
      <w:kern w:val="2"/>
      <w:sz w:val="24"/>
      <w:szCs w:val="24"/>
      <w:lang w:val="en-US" w:bidi="hi-I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40:00Z</dcterms:created>
  <dc:creator>n.anichini</dc:creator>
  <dc:description/>
  <cp:keywords/>
  <dc:language>en-US</dc:language>
  <cp:lastModifiedBy>Celani Valerio</cp:lastModifiedBy>
  <cp:lastPrinted>2018-02-14T13:29:00Z</cp:lastPrinted>
  <dcterms:modified xsi:type="dcterms:W3CDTF">2019-02-08T08:13:00Z</dcterms:modified>
  <cp:revision>5</cp:revision>
  <dc:subject/>
  <dc:title/>
</cp:coreProperties>
</file>