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i non possedendo la Cat. OG11, Partecipiamo in ATI verticale.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i possediamo la cat. OS21 class. V° e la cat. OG1 class. IV° mentre la cat. OS4 la subappalteremo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questo caso: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esta che le quote di partecipazione al raggruppamento sono le seguenti: 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  100% della Cat. OS21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0% della Cat. OG1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 100% della Cat. OG11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esta, altresì, che le quote di esecuzione del raggruppamento per il presente appalto sono le seguenti: 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?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?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sa occorre indicare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SPOSTA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</w:rPr>
        <w:t>N</w:t>
      </w:r>
      <w:r>
        <w:rPr>
          <w:rFonts w:cs="Arial" w:ascii="Arial" w:hAnsi="Arial"/>
          <w:b/>
          <w:bCs/>
        </w:rPr>
        <w:t>el vostro caso, trattandosi di RTI verticale, basta indicare che le quote di partecipazione coincidono con quelle di esecuzione.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deltesto21"/>
    <w:basedOn w:val="Normal"/>
    <w:qFormat/>
    <w:pPr>
      <w:autoSpaceDE w:val="false"/>
      <w:spacing w:lineRule="atLeast" w:line="3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2:00Z</dcterms:created>
  <dc:creator>-</dc:creator>
  <dc:description/>
  <cp:keywords/>
  <dc:language>en-US</dc:language>
  <cp:lastModifiedBy>-</cp:lastModifiedBy>
  <dcterms:modified xsi:type="dcterms:W3CDTF">2017-11-24T08:04:00Z</dcterms:modified>
  <cp:revision>1</cp:revision>
  <dc:subject/>
  <dc:title>QUESITO</dc:title>
</cp:coreProperties>
</file>